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声绘影额尔古纳河右岸的宁静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的宁静晨曦</w:t>
      </w:r>
      <w:r>
        <w:rPr>
          <w:sz w:val="32"/>
          <w:szCs w:val="32"/>
        </w:rPr>
        <w:t>&lt;/p&gt;&lt;p&gt;&lt;img src="/static-img/4Tfb1M0msncNSyAerywMw355AMJU8_ZQyR7QfET-N1cZCJHJvW7ZKXW_r7iFTX0c.jpg"&gt;&lt;/p&gt;&lt;p&gt;</w:t>
      </w:r>
      <w:r>
        <w:rPr>
          <w:sz w:val="32"/>
          <w:szCs w:val="32"/>
        </w:rPr>
        <w:t>在蒙古高原的北端，有一条蜿蜒曲折的河流——额尔古纳河。它是中国与俄罗斯边境地区的一个重要水系，也是内蒙古自治区中部偏南的一道天然屏障。从地理位置上讲，额尔古纳河右岸具有独特的地理意义，它不仅承载着丰富的人文历史，还孕育着多样的自然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地理环境与文化底蕴</w:t>
      </w:r>
      <w:r>
        <w:rPr>
          <w:sz w:val="32"/>
          <w:szCs w:val="32"/>
        </w:rPr>
        <w:t>&lt;/p&gt;&lt;p&gt;&lt;img src="/static-img/g0iyENfN0PV2dVN8pe2ydX55AMJU8_ZQyR7QfET-N1fDXvyFjqN5t5PZFPltZ8CckwaUUlSUtaJFTeObZqWiB9z3MV2Dq-MiM5-Ey3RCoUIEa6mJSx-A0i-Ksgu2tU124AoEJ1Tk_bxV--ftgfm4Ftpf90uHE-Mhr8Er_2LW2iU.jpg"&gt;&lt;/p&gt;&lt;p&gt;</w:t>
      </w:r>
      <w:r>
        <w:rPr>
          <w:sz w:val="32"/>
          <w:szCs w:val="32"/>
        </w:rPr>
        <w:t>额尔古纳河右岸，是内蒙古自治区呼伦贝尔市的一部分，那里的风土人情和自然景色相得益彰。这片土地曾经是许多民族共同居住的地方，留下了众多的历史遗迹和传统文化。这里有草原上的牧民，他们以畜牧业为生，与大自然紧密相连；也有城镇居民，他们生活在现代化城市中，同时也保留着传统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生态保护与旅游资源</w:t>
      </w:r>
      <w:r>
        <w:rPr>
          <w:sz w:val="32"/>
          <w:szCs w:val="32"/>
        </w:rPr>
        <w:t>&lt;/p&gt;&lt;p&gt;&lt;img src="/static-img/wbS3Nv1OhdHFmJPJsNHkhX55AMJU8_ZQyR7QfET-N1fDXvyFjqN5t5PZFPltZ8CckwaUUlSUtaJFTeObZqWiB9z3MV2Dq-MiM5-Ey3RCoUIEa6mJSx-A0i-Ksgu2tU124AoEJ1Tk_bxV--ftgfm4Ftpf90uHE-Mhr8Er_2LW2iU.jpg"&gt;&lt;/p&gt;&lt;p&gt;</w:t>
      </w:r>
      <w:r>
        <w:rPr>
          <w:sz w:val="32"/>
          <w:szCs w:val="32"/>
        </w:rPr>
        <w:t>作为一个重要的生态系统，额尔固拉河右岸地区拥有广阔的草原、森林以及湿地等不同类型的地形，这些都成为各种野生动植物繁衍的地方。在这里，可以看到各式各样的动物，如白犀牛、亚洲黑熊、驼鹿等，以及数十种鸟类。此外，这里也是世界著名的大型候鸟迁徙站点之一，每年春秋季节，都会吸引大量候鸟前来休息和栖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物多样性之外，额尔固拉河右岸还有丰富的旅游资源。游客可以选择骑马穿越草原，或是在帐篷里享受星空下的宁静夜晚；还可以探索原始森林，或是在湖泊旁做一次划船的小旅行。这些都是让人们接近大自然、体验非凡旅程的心灵小憩所。</w:t>
      </w:r>
      <w:r>
        <w:rPr>
          <w:sz w:val="32"/>
          <w:szCs w:val="32"/>
        </w:rPr>
        <w:t>&lt;/p&gt;&lt;p&gt;&lt;img src="/static-img/Cy6aezPgxEaIZ_vUOB3QpX55AMJU8_ZQyR7QfET-N1fDXvyFjqN5t5PZFPltZ8CckwaUUlSUtaJFTeObZqWiB9z3MV2Dq-MiM5-Ey3RCoUIEa6mJSx-A0i-Ksgu2tU124AoEJ1Tk_bxV--ftgfm4Ftpf90uHE-Mhr8Er_2LW2iU.png"&gt;&lt;/p&gt;&lt;p&gt;</w:t>
      </w:r>
      <w:r>
        <w:rPr>
          <w:sz w:val="32"/>
          <w:szCs w:val="32"/>
        </w:rPr>
        <w:t>第三部分：经济发展与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额尔固拉河右岸地区也逐渐转变为一个新兴产业聚集地。在这里，你可以看到现代化农场，一些采用先进技术进行畜牧养殖；你还可以看到环保能源项目，比如太阳能发电站，它们帮助减少对传统能源依赖，同时也促进了当地经济发展。</w:t>
      </w:r>
      <w:r>
        <w:rPr>
          <w:sz w:val="32"/>
          <w:szCs w:val="32"/>
        </w:rPr>
        <w:t>&lt;/p&gt;&lt;p&gt;&lt;img src="/static-img/kACh005dw-Wn8nx057TcSX55AMJU8_ZQyR7QfET-N1fDXvyFjqN5t5PZFPltZ8CckwaUUlSUtaJFTeObZqWiB9z3MV2Dq-MiM5-Ey3RCoUIEa6mJSx-A0i-Ksgu2tU124AoEJ1Tk_bxV--ftgfm4Ftpf90uHE-Mhr8Er_2LW2iU.jpg"&gt;&lt;/p&gt;&lt;p&gt;</w:t>
      </w:r>
      <w:r>
        <w:rPr>
          <w:sz w:val="32"/>
          <w:szCs w:val="32"/>
        </w:rPr>
        <w:t>此外，不断加强基础设施建设，使得交通运输更加便捷，让更多的人能够访问这片美丽而神秘的地方。此举不仅促进了地方经济，也提升了居民生活水平，为当地人民带来了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额尔固拉河右岸是一个既充满诗意又实实在在的地方，无论是对于那些追求自然之美的人来说，就是对于寻求生活方式变化的人来说，都是一次难忘且宝贵的旅程。</w:t>
      </w:r>
      <w:r>
        <w:rPr>
          <w:sz w:val="32"/>
          <w:szCs w:val="32"/>
        </w:rPr>
        <w:t>&lt;/p&gt;&lt;p&gt;&lt;a href = "/doc/529317-</w:t>
      </w:r>
      <w:r>
        <w:rPr>
          <w:sz w:val="32"/>
          <w:szCs w:val="32"/>
        </w:rPr>
        <w:t>绘声绘影额尔古纳河右岸的宁静晨曦</w:t>
      </w:r>
      <w:r>
        <w:rPr>
          <w:sz w:val="32"/>
          <w:szCs w:val="32"/>
        </w:rPr>
        <w:t>.doc" rel="alternate" download="529317-</w:t>
      </w:r>
      <w:r>
        <w:rPr>
          <w:sz w:val="32"/>
          <w:szCs w:val="32"/>
        </w:rPr>
        <w:t>绘声绘影额尔古纳河右岸的宁静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