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香朵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关怀的世界里，有一种力量能够让我们的心灵得以慰藉，那就是“宠你一辈子香朵儿”。它不仅是一种植物，更是一种精神象征，代表着无尽的爱和对美好生活的向往。以下是对这一概念深入探讨的一些方面：</w:t>
      </w:r>
      <w:r>
        <w:rPr>
          <w:sz w:val="32"/>
          <w:szCs w:val="32"/>
        </w:rPr>
        <w:t>&lt;/p&gt;&lt;p&gt;&lt;img src="/static-img/QK7cnLtK-P2ubztv9aUonHES_jAG6RxxjxmFXDl0xojB-YqWCjUlN7efNabJsuqc.jpg"&gt;&lt;/p&gt;&lt;p&gt;</w:t>
      </w:r>
      <w:r>
        <w:rPr>
          <w:sz w:val="32"/>
          <w:szCs w:val="32"/>
        </w:rPr>
        <w:t>生长与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你一辈子的香朵儿，从最初萌芽到最终绽放，是一个充满挑战和机遇的过程。它需要适宜的土壤、温暖阳光以及足够的水分，这些都象征了人生的各个阶段，每一个阶段都有其独特之处。在这过程中，我们可以学习到坚持不懈和适应环境。</w:t>
      </w:r>
      <w:r>
        <w:rPr>
          <w:sz w:val="32"/>
          <w:szCs w:val="32"/>
        </w:rPr>
        <w:t>&lt;/p&gt;&lt;p&gt;&lt;img src="/static-img/SkQFoMpEI-hHF4iu7bX5L3ES_jAG6RxxjxmFXDl0xogX0Zu6Niu-hTC-NKJh5PXOkfuA3jDSYr5NN3Ao5dGTNiLnl3AnQs7SA40dLM6bYaJmZtofFfZJ2PZJ47amH_-P3FpHQHcbsJK3p4RzjtKCUWZzUlzRmckMzxQeDcqeR16Pba4Gqjpl7wybHa03KHUKHWFpy4yYxxfC72cftaI3xQ.jpg"&gt;&lt;/p&gt;&lt;p&gt;</w:t>
      </w:r>
      <w:r>
        <w:rPr>
          <w:sz w:val="32"/>
          <w:szCs w:val="32"/>
        </w:rPr>
        <w:t>香气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小花开出后，它们散发出的芳香会吸引众多蜜蜂和蝴蝶前来采集，以此为食物。这是一个典型的人际交往模式：我们通过分享我们的知识、经验或资源，帮助他人，同时也从他们那里获得回报。</w:t>
      </w:r>
      <w:r>
        <w:rPr>
          <w:sz w:val="32"/>
          <w:szCs w:val="32"/>
        </w:rPr>
        <w:t>&lt;/p&gt;&lt;p&gt;&lt;img src="/static-img/YRa5Pyy1KDJZKwCv9ToaGnES_jAG6RxxjxmFXDl0xogX0Zu6Niu-hTC-NKJh5PXOkfuA3jDSYr5NN3Ao5dGTNiLnl3AnQs7SA40dLM6bYaJmZtofFfZJ2PZJ47amH_-P3FpHQHcbsJK3p4RzjtKCUWZzUlzRmckMzxQeDcqeR16Pba4Gqjpl7wybHa03KHUKHWFpy4yYxxfC72cftaI3xQ.jpg"&gt;&lt;/p&gt;&lt;p&gt;</w:t>
      </w:r>
      <w:r>
        <w:rPr>
          <w:sz w:val="32"/>
          <w:szCs w:val="32"/>
        </w:rPr>
        <w:t>爱意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你一辈子的香朵儿并非只有一次盛开，它能重复生长，无论是在春季还是秋季，都能看到它们的小花点缀其中。这反映了人类的情感纽带，即使时间流逝，我们的情感联系依然强烈。</w:t>
      </w:r>
      <w:r>
        <w:rPr>
          <w:sz w:val="32"/>
          <w:szCs w:val="32"/>
        </w:rPr>
        <w:t>&lt;/p&gt;&lt;p&gt;&lt;img src="/static-img/kbq75VOs4tJ_6Gj1lzeR-3ES_jAG6RxxjxmFXDl0xogX0Zu6Niu-hTC-NKJh5PXOkfuA3jDSYr5NN3Ao5dGTNiLnl3AnQs7SA40dLM6bYaJmZtofFfZJ2PZJ47amH_-P3FpHQHcbsJK3p4RzjtKCUWZzUlzRmckMzxQeDcqeR16Pba4Gqjpl7wybHa03KHUKHWFpy4yYxxfC72cftaI3xQ.jpg"&gt;&lt;/p&gt;&lt;p&gt;</w:t>
      </w:r>
      <w:r>
        <w:rPr>
          <w:sz w:val="32"/>
          <w:szCs w:val="32"/>
        </w:rPr>
        <w:t>保护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种植物能够持续繁荣下去，我们必须保护它们所需的环境，并确保下一代知道如何照顾它们。这同样也是社会发展的一个重要原则：我们要保护现有的资源，同时也要培养下一代，使他们成为更好的继承者。</w:t>
      </w:r>
      <w:r>
        <w:rPr>
          <w:sz w:val="32"/>
          <w:szCs w:val="32"/>
        </w:rPr>
        <w:t>&lt;/p&gt;&lt;p&gt;&lt;img src="/static-img/R8t4FsXpI034gUFKHLBlGHES_jAG6RxxjxmFXDl0xogX0Zu6Niu-hTC-NKJh5PXOkfuA3jDSYr5NN3Ao5dGTNiLnl3AnQs7SA40dLM6bYaJmZtofFfZJ2PZJ47amH_-P3FpHQHcbsJK3p4RzjtKCUWZzUlzRmckMzxQeDcqeR16Pba4Gqjpl7wybHa03KHUKHWFpy4yYxxfC72cftaI3xQ.jpg"&gt;&lt;/p&gt;&lt;p&gt;</w:t>
      </w:r>
      <w:r>
        <w:rPr>
          <w:sz w:val="32"/>
          <w:szCs w:val="32"/>
        </w:rPr>
        <w:t>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人们常常感到压力重重。然而，当我们走进自然，欣赏这些小花时，他们那清新的气息似乎就像是心灵上的抚慰，让我们的心情平静下来。正如心理学家所言，与自然接触能显著提高人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容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宠你一辈子的香朵儿”还能激发人们对于生命中的美好事物保持积极乐观的心态。当人们看到这样的景致，他们会感到快乐，这份快乐很可能被转化为微笑，最终影响周围的人，也许甚至改变世界。</w:t>
      </w:r>
      <w:r>
        <w:rPr>
          <w:sz w:val="32"/>
          <w:szCs w:val="32"/>
        </w:rPr>
        <w:t>&lt;/p&gt;&lt;p&gt;&lt;a href = "/doc/529553-</w:t>
      </w:r>
      <w:r>
        <w:rPr>
          <w:sz w:val="32"/>
          <w:szCs w:val="32"/>
        </w:rPr>
        <w:t>宠你一辈子香朵儿</w:t>
      </w:r>
      <w:r>
        <w:rPr>
          <w:sz w:val="32"/>
          <w:szCs w:val="32"/>
        </w:rPr>
        <w:t>.doc" rel="alternate" download="529553-</w:t>
      </w:r>
      <w:r>
        <w:rPr>
          <w:sz w:val="32"/>
          <w:szCs w:val="32"/>
        </w:rPr>
        <w:t>宠你一辈子香朵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