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平台上的人文艺术作品与其杰出主演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平台上的人文艺术作品与其杰出主演们</w:t>
      </w:r>
      <w:r>
        <w:rPr>
          <w:sz w:val="32"/>
          <w:szCs w:val="32"/>
        </w:rPr>
        <w:t>&lt;/p&gt;&lt;p&gt;&lt;img src="/static-img/_z0JOT437ZxRAtUCmgjHBcnULN40B3FRx81l6y4opnRG8JDfjbBfXT6U0dPPnhI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人文艺术图（简称“</w:t>
      </w:r>
      <w:r>
        <w:rPr>
          <w:sz w:val="32"/>
          <w:szCs w:val="32"/>
        </w:rPr>
        <w:t>P</w:t>
      </w:r>
      <w:r>
        <w:rPr>
          <w:sz w:val="32"/>
          <w:szCs w:val="32"/>
        </w:rPr>
        <w:t>图”）成为了粉丝们喜爱的内容之一。这些</w:t>
      </w:r>
      <w:r>
        <w:rPr>
          <w:sz w:val="32"/>
          <w:szCs w:val="32"/>
        </w:rPr>
        <w:t>P</w:t>
      </w:r>
      <w:r>
        <w:rPr>
          <w:sz w:val="32"/>
          <w:szCs w:val="32"/>
        </w:rPr>
        <w:t>图往往融合了深邃的情感、精美的画面和丰富的想象力，是对人文精神的一种展现。今天，我们就来探索一下这类作品背后的故事，以及那些让我们着迷不已的主演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非常有影响力的</w:t>
      </w:r>
      <w:r>
        <w:rPr>
          <w:sz w:val="32"/>
          <w:szCs w:val="32"/>
        </w:rPr>
        <w:t>P</w:t>
      </w:r>
      <w:r>
        <w:rPr>
          <w:sz w:val="32"/>
          <w:szCs w:val="32"/>
        </w:rPr>
        <w:t>图创作者开始讲述——</w:t>
      </w:r>
      <w:r>
        <w:rPr>
          <w:sz w:val="32"/>
          <w:szCs w:val="32"/>
        </w:rPr>
        <w:t>@</w:t>
      </w:r>
      <w:r>
        <w:rPr>
          <w:sz w:val="32"/>
          <w:szCs w:val="32"/>
        </w:rPr>
        <w:t>月下老人的故事。他以其独特的手法，将传统文化与现代元素巧妙地融合，使得他的每一幅作品都充满了诗意和哲理。在他的世界里，每一个角落都透露出深远的意义，每一次分享，都能吸引成千上万的人参与讨论。</w:t>
      </w:r>
      <w:r>
        <w:rPr>
          <w:sz w:val="32"/>
          <w:szCs w:val="32"/>
        </w:rPr>
        <w:t>&lt;/p&gt;&lt;p&gt;&lt;img src="/static-img/7i78Z_8VUfNCf8Jwl3qvN8nULN40B3FRx81l6y4opnSbSj3daG9_r9H-i_PjxmcCwSHtE50SVzu7dBATWMLKfRzSgVphEmy2wvx6rHincqes4tU_zGyKaiEgKMkg9nQdljt12exNnlMGl9p-YMWQvVdQ2FOiDm7vGzrm20vZ_kU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@</w:t>
      </w:r>
      <w:r>
        <w:rPr>
          <w:sz w:val="32"/>
          <w:szCs w:val="32"/>
        </w:rPr>
        <w:t>月下老人这样的大佬，还有许多其他优秀的小伙伴也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展示他们的人文艺术。比如说，</w:t>
      </w:r>
      <w:r>
        <w:rPr>
          <w:sz w:val="32"/>
          <w:szCs w:val="32"/>
        </w:rPr>
        <w:t>@</w:t>
      </w:r>
      <w:r>
        <w:rPr>
          <w:sz w:val="32"/>
          <w:szCs w:val="32"/>
        </w:rPr>
        <w:t>小鱼头，以其细腻的心灵描绘出了无数被动员者心中的情感。而</w:t>
      </w:r>
      <w:r>
        <w:rPr>
          <w:sz w:val="32"/>
          <w:szCs w:val="32"/>
        </w:rPr>
        <w:t>@</w:t>
      </w:r>
      <w:r>
        <w:rPr>
          <w:sz w:val="32"/>
          <w:szCs w:val="32"/>
        </w:rPr>
        <w:t>狐尾，则是通过他那独有的画风，为我们的视觉提供了一次又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画师们，这些</w:t>
      </w:r>
      <w:r>
        <w:rPr>
          <w:sz w:val="32"/>
          <w:szCs w:val="32"/>
        </w:rPr>
        <w:t>P</w:t>
      </w:r>
      <w:r>
        <w:rPr>
          <w:sz w:val="32"/>
          <w:szCs w:val="32"/>
        </w:rPr>
        <w:t>图背后还有许多默默付出的摄影师、设计师和编辑，他们一起为这个过程贡献了自己的智慧和汗水。这一切都是为了让观众能够看到更加完美的人文艺术图。</w:t>
      </w:r>
      <w:r>
        <w:rPr>
          <w:sz w:val="32"/>
          <w:szCs w:val="32"/>
        </w:rPr>
        <w:t>&lt;/p&gt;&lt;p&gt;&lt;img src="/static-img/KdlERzCbqimjatNh6FmKt8nULN40B3FRx81l6y4opnSbSj3daG9_r9H-i_PjxmcCwSHtE50SVzu7dBATWMLKfRzSgVphEmy2wvx6rHincqes4tU_zGyKaiEgKMkg9nQdljt12exNnlMGl9p-YMWQvVdQ2FOiDm7vGzrm20vZ_kU.jpg"&gt;&lt;/p&gt;&lt;p&gt;</w:t>
      </w:r>
      <w:r>
        <w:rPr>
          <w:sz w:val="32"/>
          <w:szCs w:val="32"/>
        </w:rPr>
        <w:t>对于那些想要成为像这些大腕一样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发光发热的小伙伴来说，不妨尝试以下几个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创：只有不断创作，才能积累经验并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粉丝：了解你的目标观众，有助于你更好地服务他们。</w:t>
      </w:r>
      <w:r>
        <w:rPr>
          <w:sz w:val="32"/>
          <w:szCs w:val="32"/>
        </w:rPr>
        <w:t>&lt;/p&gt;&lt;p&gt;&lt;img src="/static-img/OVlJ0qV71lxEBv3iXWI3W8nULN40B3FRx81l6y4opnSbSj3daG9_r9H-i_PjxmcCwSHtE50SVzu7dBATWMLKfRzSgVphEmy2wvx6rHincqes4tU_zGyKaiEgKMkg9nQdljt12exNnlMGl9p-YMWQvVdQ2FOiDm7vGzrm20vZ_kU.jpg"&gt;&lt;/p&gt;&lt;p&gt;</w:t>
      </w:r>
      <w:r>
        <w:rPr>
          <w:sz w:val="32"/>
          <w:szCs w:val="32"/>
        </w:rPr>
        <w:t>多交流：与其他同行交流思想，可以帮助你发现更多新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不断学习新的技能，无论是在绘画技巧还是文化知识方面，都会使你的作品更加精彩。</w:t>
      </w:r>
      <w:r>
        <w:rPr>
          <w:sz w:val="32"/>
          <w:szCs w:val="32"/>
        </w:rPr>
        <w:t>&lt;/p&gt;&lt;p&gt;&lt;img src="/static-img/iuU8uh0EXavsVjSXtqqqtsnULN40B3FRx81l6y4opnSbSj3daG9_r9H-i_PjxmcCwSHtE50SVzu7dBATWMLKfRzSgVphEmy2wvx6rHincqes4tU_zGyKaiEgKMkg9nQdljt12exNnlMGl9p-YMWQvVdQ2FOiDm7vGzrm20vZ_kU.jpg"&gt;&lt;/p&gt;&lt;p&gt;</w:t>
      </w:r>
      <w:r>
        <w:rPr>
          <w:sz w:val="32"/>
          <w:szCs w:val="32"/>
        </w:rPr>
        <w:t>最后，再次强调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”，其实并不重要，最重要的是每一位参与到这一过程中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努力和热情正是构建这个社区最宝贵的财富。在这里，每个人都是自己最好的老师，也是彼此间共同进步的一个机会。</w:t>
      </w:r>
      <w:r>
        <w:rPr>
          <w:sz w:val="32"/>
          <w:szCs w:val="32"/>
        </w:rPr>
        <w:t>&lt;/p&gt;&lt;p&gt;&lt;a href = "/doc/529897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平台上的人文艺术作品与其杰出主演们</w:t>
      </w:r>
      <w:r>
        <w:rPr>
          <w:sz w:val="32"/>
          <w:szCs w:val="32"/>
        </w:rPr>
        <w:t>.doc" rel="alternate" download="529897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平台上的人文艺术作品与其杰出主演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