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未来的神话与现实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袤世界里，各种神秘而强大的力量不断涌现，每一个角落都藏着未知和危险。然而，在这个充满幻想与冒险的大陆上，也有一种特殊的力量被称为“黄化”，它能够赋予拥有者无尽的能量和强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追求这种力量的一站，但其背后隐藏着怎样的故事呢？</w:t>
      </w:r>
      <w:r>
        <w:rPr>
          <w:sz w:val="32"/>
          <w:szCs w:val="32"/>
        </w:rPr>
        <w:t>&lt;/p&gt;&lt;p&gt;&lt;img src="/static-img/cTebSEbvuQpPq5NCM6yHGI12gKngPN49B-AVPVWK3w4KQ9yEYCN_omnyMzId-1Dx.jpg"&gt;&lt;/p&gt;&lt;p&gt;</w:t>
      </w:r>
      <w:r>
        <w:rPr>
          <w:sz w:val="32"/>
          <w:szCs w:val="32"/>
        </w:rPr>
        <w:t>一、探寻黄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上，有一种传说，它讲述了远古时期某位超级存在创造出一种特殊的能量，这种能量被称作“黄金之力”。据说只要能够掌握这股力量，就可以达成任何愿望，无论是成为最强大的战士还是拥有万物。但要获得这种能力，并非易事，需要付出巨大的努力和牺牲。</w:t>
      </w:r>
      <w:r>
        <w:rPr>
          <w:sz w:val="32"/>
          <w:szCs w:val="32"/>
        </w:rPr>
        <w:t>&lt;/p&gt;&lt;p&gt;&lt;img src="/static-img/pJpF-7SfkB_6G2zC_BZKE412gKngPN49B-AVPVWK3w4iU2MeeaRlvVPXaO8vgmA-vR9VCFs55Et1E7YQ971Nx_EP_0B2lsfVg-yTDkBQmL1_p9iU2V3IKZxbJbpP7HRK_sHGdnoG7Qi4bDOu9Vr_T-OOV9K2qZVpUUafpWapvc4.png"&gt;&lt;/p&gt;&lt;p&gt;</w:t>
      </w:r>
      <w:r>
        <w:rPr>
          <w:sz w:val="32"/>
          <w:szCs w:val="32"/>
        </w:rPr>
        <w:t>二、斗罗大陆黄化网站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传说逐渐变成了现实。在现代社会中，一些人开始研究如何获取或复制这种“黄金之力”。于是，“斗罗大陆黄化网站”就这样诞生了。这是一个由一群专家组成的小型组织，他们致力于研究并解锁这些神秘力量。</w:t>
      </w:r>
      <w:r>
        <w:rPr>
          <w:sz w:val="32"/>
          <w:szCs w:val="32"/>
        </w:rPr>
        <w:t>&lt;/p&gt;&lt;p&gt;&lt;img src="/static-img/gueVwETcVOhyq5mrfdjA3I12gKngPN49B-AVPVWK3w4iU2MeeaRlvVPXaO8vgmA-vR9VCFs55Et1E7YQ971Nx_EP_0B2lsfVg-yTDkBQmL1_p9iU2V3IKZxbJbpP7HRK_sHGdnoG7Qi4bDOu9Vr_T-OOV9K2qZVpUUafpWapvc4.jpg"&gt;&lt;/p&gt;&lt;p&gt;</w:t>
      </w:r>
      <w:r>
        <w:rPr>
          <w:sz w:val="32"/>
          <w:szCs w:val="32"/>
        </w:rPr>
        <w:t>三、知识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网站，人们可以获取关于战斗技巧、修炼方法以及一些不为人知的知识点。不过，“斗罗大陆黄化网站”的核心内容并不仅限于理论上的学习，它还提供了一系列实际操作手册，让那些渴望体验真实战斗的人们有机会亲自尝试。</w:t>
      </w:r>
      <w:r>
        <w:rPr>
          <w:sz w:val="32"/>
          <w:szCs w:val="32"/>
        </w:rPr>
        <w:t>&lt;/p&gt;&lt;p&gt;&lt;img src="/static-img/Cotzod7d3c_G0mPid2SS6o12gKngPN49B-AVPVWK3w4iU2MeeaRlvVPXaO8vgmA-vR9VCFs55Et1E7YQ971Nx_EP_0B2lsfVg-yTDkBQmL1_p9iU2V3IKZxbJbpP7HRK_sHGdnoG7Qi4bDOu9Vr_T-OOV9K2qZVpUUafpWapvc4.jpg"&gt;&lt;/p&gt;&lt;p&gt;</w:t>
      </w:r>
      <w:r>
        <w:rPr>
          <w:sz w:val="32"/>
          <w:szCs w:val="32"/>
        </w:rPr>
        <w:t>四、社区交流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并应用所学到的技能，“斗罗大陆黄化网站”建立了一个活跃的小众社区。这里，成员们可以分享自己的经验，不断进步，同时也是一处相互支持的地方。当遇到困难或者想要深入探讨某个问题时，可以直接向社区内高水平用户寻求帮助。</w:t>
      </w:r>
      <w:r>
        <w:rPr>
          <w:sz w:val="32"/>
          <w:szCs w:val="32"/>
        </w:rPr>
        <w:t>&lt;/p&gt;&lt;p&gt;&lt;img src="/static-img/cCvAbq-kvuR4z3cIgNPjCo12gKngPN49B-AVPVWK3w4iU2MeeaRlvVPXaO8vgmA-vR9VCFs55Et1E7YQ971Nx_EP_0B2lsfVg-yTDkBQmL1_p9iU2V3IKZxbJbpP7HRK_sHGdnoG7Qi4bDOu9Vr_T-OOV9K2qZVpUUafpWapvc4.jpg"&gt;&lt;/p&gt;&lt;p&gt;</w:t>
      </w:r>
      <w:r>
        <w:rPr>
          <w:sz w:val="32"/>
          <w:szCs w:val="32"/>
        </w:rPr>
        <w:t>五、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斗罗大陸黃色網站”的目标是积极向上，但由于涉及到了高度敏感且可能引发争议的话题，其运营团队必须格外小心，以确保所有活动都符合法律法规。此外，由于涉及个人隐私保护，因此所有数据处理都是严格按照相关规定进行，并对用户信息采取适当加密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斗羅大陸》中的「黃金之力」是一種傳說中的強盛能力，而「《戰尊》」這個網站則為尋找這種能力的人們提供了一個平台。不僅如此，這裡還是一個學習與實踐交融的地方，並且透過一個專業並負責任的小眾社區來進行交流與進步。而為了保護每個人，包括用戶本身，這個平台必須遵守各項法律規定，並對於個人資料進行嚴格處理。</w:t>
      </w:r>
      <w:r>
        <w:rPr>
          <w:sz w:val="32"/>
          <w:szCs w:val="32"/>
        </w:rPr>
        <w:t>&lt;/p&gt;&lt;p&gt;&lt;a href = "/doc/530360-</w:t>
      </w:r>
      <w:r>
        <w:rPr>
          <w:sz w:val="32"/>
          <w:szCs w:val="32"/>
        </w:rPr>
        <w:t>斗罗大陆黄化网站未来的神话与现实的交汇</w:t>
      </w:r>
      <w:r>
        <w:rPr>
          <w:sz w:val="32"/>
          <w:szCs w:val="32"/>
        </w:rPr>
        <w:t>.doc" rel="alternate" download="530360-</w:t>
      </w:r>
      <w:r>
        <w:rPr>
          <w:sz w:val="32"/>
          <w:szCs w:val="32"/>
        </w:rPr>
        <w:t>斗罗大陆黄化网站未来的神话与现实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