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叫女生捏自己的小兔兔的视频</w:t>
      </w:r>
      <w:r>
        <w:rPr>
          <w:sz w:val="48"/>
          <w:szCs w:val="48"/>
        </w:rPr>
        <w:t>-</w:t>
      </w:r>
      <w:r>
        <w:rPr>
          <w:sz w:val="48"/>
          <w:szCs w:val="48"/>
        </w:rPr>
        <w:t>私密空间里的调情探究叫女生捏自己的小兔兔视频背后的社交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空间里的调情：探究“叫女生捏自己的小兔兔”视频背后的社交文化</w:t>
      </w:r>
      <w:r>
        <w:rPr>
          <w:sz w:val="32"/>
          <w:szCs w:val="32"/>
        </w:rPr>
        <w:t>&lt;/p&gt;&lt;p&gt;&lt;img src="/static-img/s45LDPwvTgk4aLrk1NFf1EjLoiHSks6NkORrsLbDOv5GXB_PhVYXQu3tpAEC7eo8.jpg"&gt;&lt;/p&gt;&lt;p&gt;</w:t>
      </w:r>
      <w:r>
        <w:rPr>
          <w:sz w:val="32"/>
          <w:szCs w:val="32"/>
        </w:rPr>
        <w:t>在当今的社交媒体时代，网络上的各种各样的内容不断涌现，每一件事情都可能成为热议话题。近期，一类名为“叫女生捏自己的小兔兔”的视频迅速走红，这种视频通常涉及到一个人向另一个女性请求在镜头前展示某些身体部位或进行特定的动作，特别是当这个动作涉及到了隐私和亲密时，这种行为就显得尤为敏感。</w:t>
      </w:r>
      <w:r>
        <w:rPr>
          <w:sz w:val="32"/>
          <w:szCs w:val="32"/>
        </w:rPr>
        <w:t>&lt;/p&gt;&lt;p&gt;</w:t>
      </w:r>
      <w:r>
        <w:rPr>
          <w:sz w:val="32"/>
          <w:szCs w:val="32"/>
        </w:rPr>
        <w:t>这些视频往往会被上传到流行的短视频平台上，并且通过点赞、评论和分享等方式传播开来。这样的行为似乎已经成为了一种新的社交互动方式，有的人甚至将其视为一种新型的网络语言或者表达自己兴趣爱好的方式。</w:t>
      </w:r>
      <w:r>
        <w:rPr>
          <w:sz w:val="32"/>
          <w:szCs w:val="32"/>
        </w:rPr>
        <w:t>&lt;/p&gt;&lt;p&gt;&lt;img src="/static-img/a-51jUVcPAf7Zl916e2mAUjLoiHSks6NkORrsLbDOv4Ai7dMVJXonkOnrJ8eQN2xZ8xCHW6MKfdy___FEGfY28QIRJ5f5wf-HdypZJalxYyj5s1o1OFCesRwTCn9wlgtoV-bvhlLnE5FE-FEaPsgG_N4utvFONP5a1oVmW7ej3fxfrDoZCmK7SxTwHlcTW1rgQM-XtGPlegePlfCxPkSGw.jpg"&gt;&lt;/p&gt;&lt;p&gt;</w:t>
      </w:r>
      <w:r>
        <w:rPr>
          <w:sz w:val="32"/>
          <w:szCs w:val="32"/>
        </w:rPr>
        <w:t>然而，这种类型的内容也引发了公众对于隐私权保护与个人自由表达之间平衡问题的讨论。一些批评者认为这类行为侵犯了女性的隐私权，而支持者则认为这是现代社会的一种新风尚，是对传统性别角色观念的一种挑战。</w:t>
      </w:r>
      <w:r>
        <w:rPr>
          <w:sz w:val="32"/>
          <w:szCs w:val="32"/>
        </w:rPr>
        <w:t>&lt;/p&gt;&lt;p&gt;</w:t>
      </w:r>
      <w:r>
        <w:rPr>
          <w:sz w:val="32"/>
          <w:szCs w:val="32"/>
        </w:rPr>
        <w:t>要深入了解这种现象，我们可以从以下几个方面来分析：</w:t>
      </w:r>
      <w:r>
        <w:rPr>
          <w:sz w:val="32"/>
          <w:szCs w:val="32"/>
        </w:rPr>
        <w:t>&lt;/p&gt;&lt;p&gt;&lt;img src="/static-img/Lkiq9w81vKyPAor7IkiaWEjLoiHSks6NkORrsLbDOv4Ai7dMVJXonkOnrJ8eQN2xZ8xCHW6MKfdy___FEGfY28QIRJ5f5wf-HdypZJalxYyj5s1o1OFCesRwTCn9wlgtoV-bvhlLnE5FE-FEaPsgG_N4utvFONP5a1oVmW7ej3fxfrDoZCmK7SxTwHlcTW1rgQM-XtGPlegePlfCxPkSGw.jpg"&gt;&lt;/p&gt;&lt;p&gt;</w:t>
      </w:r>
      <w:r>
        <w:rPr>
          <w:sz w:val="32"/>
          <w:szCs w:val="32"/>
        </w:rPr>
        <w:t>心理学角度：人们在面对摄像设备时，常常会有所保留，但同时又渴望被关注和认可。在这种情况下，如果对方能够接受并表现出愿意做出相应举止，那么这个过程本身就是一种互动，也是一种心理游戏。</w:t>
      </w:r>
      <w:r>
        <w:rPr>
          <w:sz w:val="32"/>
          <w:szCs w:val="32"/>
        </w:rPr>
        <w:t>&lt;/p&gt;&lt;p&gt;</w:t>
      </w:r>
      <w:r>
        <w:rPr>
          <w:sz w:val="32"/>
          <w:szCs w:val="32"/>
        </w:rPr>
        <w:t>社会文化影响：随着互联网技术的发展，以及信息交流变得更加便捷，我们周围环境中的很多事物都开始融入到我们的日常生活中。这可能导致一些原本不适合公开场合的话题，被带入公共领域，即使是在虚拟空间中也是如此。</w:t>
      </w:r>
      <w:r>
        <w:rPr>
          <w:sz w:val="32"/>
          <w:szCs w:val="32"/>
        </w:rPr>
        <w:t>&lt;/p&gt;&lt;p&gt;&lt;img src="/static-img/89wvAA1tGHlZxf6q3b_Tm0jLoiHSks6NkORrsLbDOv4Ai7dMVJXonkOnrJ8eQN2xZ8xCHW6MKfdy___FEGfY28QIRJ5f5wf-HdypZJalxYyj5s1o1OFCesRwTCn9wlgtoV-bvhlLnE5FE-FEaPsgG_N4utvFONP5a1oVmW7ej3fxfrDoZCmK7SxTwHlcTW1rgQM-XtGPlegePlfCxPkSGw.jpg"&gt;&lt;/p&gt;&lt;p&gt;</w:t>
      </w:r>
      <w:r>
        <w:rPr>
          <w:sz w:val="32"/>
          <w:szCs w:val="32"/>
        </w:rPr>
        <w:t>法律法规：不同的国家和地区对于个人隐私权有不同的规定，对于此类行为是否构成违法还需具体案例分析。如果这些活动涉嫌侵犯他人权益，比如未经同意拍摄或发布个人隐私图片，那么法律将给予相应处罚。</w:t>
      </w:r>
      <w:r>
        <w:rPr>
          <w:sz w:val="32"/>
          <w:szCs w:val="32"/>
        </w:rPr>
        <w:t>&lt;/p&gt;&lt;p&gt;</w:t>
      </w:r>
      <w:r>
        <w:rPr>
          <w:sz w:val="32"/>
          <w:szCs w:val="32"/>
        </w:rPr>
        <w:t>实际案例分析：</w:t>
      </w:r>
      <w:r>
        <w:rPr>
          <w:sz w:val="32"/>
          <w:szCs w:val="32"/>
        </w:rPr>
        <w:t>&lt;/p&gt;&lt;p&gt;&lt;img src="/static-img/W6okcYiRW5tpUJizyq_5u0jLoiHSks6NkORrsLbDOv4Ai7dMVJXonkOnrJ8eQN2xZ8xCHW6MKfdy___FEGfY28QIRJ5f5wf-HdypZJalxYyj5s1o1OFCesRwTCn9wlgtoV-bvhlLnE5FE-FEaPsgG_N4utvFONP5a1oVmW7ej3fxfrDoZCmK7SxTwHlcTW1rgQM-XtGPlegePlfCxPkSGw.jpg"&gt;&lt;/p&gt;&lt;p&gt;</w:t>
      </w:r>
      <w:r>
        <w:rPr>
          <w:sz w:val="32"/>
          <w:szCs w:val="32"/>
        </w:rPr>
        <w:t>一位网友以“</w:t>
      </w:r>
      <w:r>
        <w:rPr>
          <w:sz w:val="32"/>
          <w:szCs w:val="32"/>
        </w:rPr>
        <w:t>@</w:t>
      </w:r>
      <w:r>
        <w:rPr>
          <w:sz w:val="32"/>
          <w:szCs w:val="32"/>
        </w:rPr>
        <w:t>你”形式直接向一个陌生女子发送消息要求她录制并分享这样的视频。</w:t>
      </w:r>
      <w:r>
        <w:rPr>
          <w:sz w:val="32"/>
          <w:szCs w:val="32"/>
        </w:rPr>
        <w:t>&lt;/p&gt;&lt;p&gt;</w:t>
      </w:r>
      <w:r>
        <w:rPr>
          <w:sz w:val="32"/>
          <w:szCs w:val="32"/>
        </w:rPr>
        <w:t>在一次线上直播中，一名主播故意模仿这种请求，并把整个过程记录下来，最终激起了观众们强烈的情绪反应。</w:t>
      </w:r>
      <w:r>
        <w:rPr>
          <w:sz w:val="32"/>
          <w:szCs w:val="32"/>
        </w:rPr>
        <w:t>&lt;/p&gt;&lt;p&gt;</w:t>
      </w:r>
      <w:r>
        <w:rPr>
          <w:sz w:val="32"/>
          <w:szCs w:val="32"/>
        </w:rPr>
        <w:t>有报道指称，一些自称是粉丝的人员竟然以此作为逗逗偶像笑脸的手段，他们希望通过这种方式获得更多关注，从而提高自身在粉丝群体中的地位。</w:t>
      </w:r>
      <w:r>
        <w:rPr>
          <w:sz w:val="32"/>
          <w:szCs w:val="32"/>
        </w:rPr>
        <w:t>&lt;/p&gt;&lt;p&gt;</w:t>
      </w:r>
      <w:r>
        <w:rPr>
          <w:sz w:val="32"/>
          <w:szCs w:val="32"/>
        </w:rPr>
        <w:t>总之，“叫女生捏自己的小兔兔”的现象反映了一系列复杂的问题，它既牵涉到了个人的隐私与自我表达，也触及到了网络文化以及我们如何理解现代社交互动。无论如何，这个话题很快就会消散，因为它没有提供任何真正意义上的价值，只不过是一个短暂的小插曲，在互联网的大海里微不足道。不过，它确实让我们思考了关于性别、身份、界限以及我们如何在数字化世界中维护这些界限的问题。</w:t>
      </w:r>
      <w:r>
        <w:rPr>
          <w:sz w:val="32"/>
          <w:szCs w:val="32"/>
        </w:rPr>
        <w:t>&lt;/p&gt;&lt;p&gt;&lt;a href = "/doc/530833-</w:t>
      </w:r>
      <w:r>
        <w:rPr>
          <w:sz w:val="32"/>
          <w:szCs w:val="32"/>
        </w:rPr>
        <w:t>叫女生捏自己的小兔兔的视频</w:t>
      </w:r>
      <w:r>
        <w:rPr>
          <w:sz w:val="32"/>
          <w:szCs w:val="32"/>
        </w:rPr>
        <w:t>-</w:t>
      </w:r>
      <w:r>
        <w:rPr>
          <w:sz w:val="32"/>
          <w:szCs w:val="32"/>
        </w:rPr>
        <w:t>私密空间里的调情探究叫女生捏自己的小兔兔视频背后的社交文化</w:t>
      </w:r>
      <w:r>
        <w:rPr>
          <w:sz w:val="32"/>
          <w:szCs w:val="32"/>
        </w:rPr>
        <w:t>.doc" rel="alternate" download="530833-</w:t>
      </w:r>
      <w:r>
        <w:rPr>
          <w:sz w:val="32"/>
          <w:szCs w:val="32"/>
        </w:rPr>
        <w:t>叫女生捏自己的小兔兔的视频</w:t>
      </w:r>
      <w:r>
        <w:rPr>
          <w:sz w:val="32"/>
          <w:szCs w:val="32"/>
        </w:rPr>
        <w:t>-</w:t>
      </w:r>
      <w:r>
        <w:rPr>
          <w:sz w:val="32"/>
          <w:szCs w:val="32"/>
        </w:rPr>
        <w:t>私密空间里的调情探究叫女生捏自己的小兔兔视频背后的社交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