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未知探索海奥华预言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未知：探索海奥华预言的神秘世界</w:t>
      </w:r>
      <w:r>
        <w:rPr>
          <w:sz w:val="32"/>
          <w:szCs w:val="32"/>
        </w:rPr>
        <w:t>&lt;/p&gt;&lt;p&gt;&lt;img src="/static-img/qoA-YjW0W7qAvt5V8D4_JtdspQbyGAs-9UZRpEaTpURK4ctJSyoKeomcXifvajl9.jpg"&gt;&lt;/p&gt;&lt;p&gt;</w:t>
      </w:r>
      <w:r>
        <w:rPr>
          <w:sz w:val="32"/>
          <w:szCs w:val="32"/>
        </w:rPr>
        <w:t>在遥远的古代，有一个名为海奥华的小镇，居民们生活得平静而安宁。然而，随着时间的流逝，一位名叫艾琳娜的女巫出现了，她声称拥有预见未来之力。人们对她的能力既好奇又恐惧，但艾琳娜坚持自己的信念，并将她的预言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预言被称为“海奥华预言”，它详细描述了未来可能发生的一系列事件和征兆。尽管这看似是虚构故事的一部分，但事实上，它却深刻地影响了当时的人们生活方式和决策。</w:t>
      </w:r>
      <w:r>
        <w:rPr>
          <w:sz w:val="32"/>
          <w:szCs w:val="32"/>
        </w:rPr>
        <w:t>&lt;/p&gt;&lt;p&gt;&lt;img src="/static-img/KVOJJNMWDDqH2SgQT7XhAddspQbyGAs-9UZRpEaTpUS-9qb9pVSgP0OBhOM5P_3P3BYgivSE7qPJlpc2FqhxctifEQvyCulDuhdZB1lzVogITnTU0wI574lGgqKd_Ze_gkQU7zI7sHYeyGj3locwUtamL-ZLK6TkaZzl91poBGq9vKRuQ5M7S7vQET3RstWNQGEJWNGnAbeLKXGpYZj1Rw.jpg"&gt;&lt;/p&gt;&lt;p&gt;</w:t>
      </w:r>
      <w:r>
        <w:rPr>
          <w:sz w:val="32"/>
          <w:szCs w:val="32"/>
        </w:rPr>
        <w:t>例如，在一条著名的预言中，艾琳娜提到：“当月亮变成血色，当河水倒流。”这个预言似乎是一个荒谬无稽的事情，但在一次严重的地震之后，这个地方确实发生了一次异常现象——河水倒流。这不仅让人相信了艾琳娜的力量，也迫使人们开始重视自然灾害并采取防范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惊叹的是，那些能够阅读“海奥华全文免费阅读”的人，他们发现其中还包含了一些关于技术进步和社会变革的内容，比如“铁鸟飞翔”、“消息传递于空中”。这些描述在后来被证明是对现代科技发展的一个准确描绘，如飞机、互联网等都源自于这种想法。</w:t>
      </w:r>
      <w:r>
        <w:rPr>
          <w:sz w:val="32"/>
          <w:szCs w:val="32"/>
        </w:rPr>
        <w:t>&lt;/p&gt;&lt;p&gt;&lt;img src="/static-img/27ajspo3FSS6I3y5TgAB8NdspQbyGAs-9UZRpEaTpUS-9qb9pVSgP0OBhOM5P_3P3BYgivSE7qPJlpc2FqhxctifEQvyCulDuhdZB1lzVogITnTU0wI574lGgqKd_Ze_gkQU7zI7sHYeyGj3locwUtamL-ZLK6TkaZzl91poBGq9vKRuQ5M7S7vQET3RstWNQGEJWNGnAbeLKXGpYZj1Rw.jpg"&gt;&lt;/p&gt;&lt;p&gt;</w:t>
      </w:r>
      <w:r>
        <w:rPr>
          <w:sz w:val="32"/>
          <w:szCs w:val="32"/>
        </w:rPr>
        <w:t>今天，“海奥华预言全文免费阅读”已经成为研究历史与文化学者们热衷的话题之一。在数字化时代，我们可以轻松获取这些珍贵文献，并通过它们去理解过去，同时也能从中学到宝贵经验，为我们自己的人生做出更明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未来的迷惑或好奇，不妨尝试一下“海奥华预言全文免费阅读”，你可能会发现答案就在那些古老而神秘的文字里。</w:t>
      </w:r>
      <w:r>
        <w:rPr>
          <w:sz w:val="32"/>
          <w:szCs w:val="32"/>
        </w:rPr>
        <w:t>&lt;/p&gt;&lt;p&gt;&lt;img src="/static-img/CDTkmnXsK6JZEn551UQSTddspQbyGAs-9UZRpEaTpUS-9qb9pVSgP0OBhOM5P_3P3BYgivSE7qPJlpc2FqhxctifEQvyCulDuhdZB1lzVogITnTU0wI574lGgqKd_Ze_gkQU7zI7sHYeyGj3locwUtamL-ZLK6TkaZzl91poBGq9vKRuQ5M7S7vQET3RstWNQGEJWNGnAbeLKXGpYZj1Rw.jpg"&gt;&lt;/p&gt;&lt;p&gt;&lt;a href = "/doc/530839-</w:t>
      </w:r>
      <w:r>
        <w:rPr>
          <w:sz w:val="32"/>
          <w:szCs w:val="32"/>
        </w:rPr>
        <w:t>海奥华预言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未知探索海奥华预言的神秘世界</w:t>
      </w:r>
      <w:r>
        <w:rPr>
          <w:sz w:val="32"/>
          <w:szCs w:val="32"/>
        </w:rPr>
        <w:t>.doc" rel="alternate" download="530839-</w:t>
      </w:r>
      <w:r>
        <w:rPr>
          <w:sz w:val="32"/>
          <w:szCs w:val="32"/>
        </w:rPr>
        <w:t>海奥华预言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未知探索海奥华预言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