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不落视频安全使用筷子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不落视频：安全使用筷子的技巧</w:t>
      </w:r>
      <w:r>
        <w:rPr>
          <w:sz w:val="32"/>
          <w:szCs w:val="32"/>
        </w:rPr>
        <w:t>&lt;/p&gt;&lt;p&gt;&lt;img src="/static-img/L6Q6V9QSiH_pJ50XMYABbT0EEG5kPGxZOF7Ni8RKOb7fHmjv9gr_SUBpK3QwHRLA.png"&gt;&lt;/p&gt;&lt;p&gt;</w:t>
      </w:r>
      <w:r>
        <w:rPr>
          <w:sz w:val="32"/>
          <w:szCs w:val="32"/>
        </w:rPr>
        <w:t>为什么要小心筷子的使用？</w:t>
      </w:r>
      <w:r>
        <w:rPr>
          <w:sz w:val="32"/>
          <w:szCs w:val="32"/>
        </w:rPr>
        <w:t>&lt;/p&gt;&lt;p&gt;</w:t>
      </w:r>
      <w:r>
        <w:rPr>
          <w:sz w:val="32"/>
          <w:szCs w:val="32"/>
        </w:rPr>
        <w:t>在我们的日常生活中，筷子是我们餐桌上不可或缺的工具。然而，不少人在使用筷子时往往忽视了安全问题，比如把筷子放屁眼里不能掉视频。这句话听起来有些奇怪，但它提醒我们在吃饭时要注意自己的行为，以免发生意外。</w:t>
      </w:r>
      <w:r>
        <w:rPr>
          <w:sz w:val="32"/>
          <w:szCs w:val="32"/>
        </w:rPr>
        <w:t>&lt;/p&gt;&lt;p&gt;&lt;img src="/static-img/S6GT0sepGIWOv6iXoz1S4j0EEG5kPGxZOF7Ni8RKOb55QEogBlb-M5PQ6JjOOOp1LhebcTTRTGKCRDTVYsM4i4JCMfkS47RcOu1NapMSfOAyNTwX6G8MArL0B7D22dwjdMZvcdHIEriGHOXQ04FpT03TD7Ruv51RM-CN-bsQ59PjElQtD3wvDI6kbPQ_my8c4z2acyM-2h5bxDroLFyFD55X5AxrK0-hcFGE2Napdug.png"&gt;&lt;/p&gt;&lt;p&gt;</w:t>
      </w:r>
      <w:r>
        <w:rPr>
          <w:sz w:val="32"/>
          <w:szCs w:val="32"/>
        </w:rPr>
        <w:t>如何正确地持用筷子？</w:t>
      </w:r>
      <w:r>
        <w:rPr>
          <w:sz w:val="32"/>
          <w:szCs w:val="32"/>
        </w:rPr>
        <w:t>&lt;/p&gt;&lt;p&gt;</w:t>
      </w:r>
      <w:r>
        <w:rPr>
          <w:sz w:val="32"/>
          <w:szCs w:val="32"/>
        </w:rPr>
        <w:t>首先，我们应该学习如何正确地持用筺子。通常情况下，右手拿起一只三角形的主食勺（即俗称“大勺”），左手则拿起另一只三角形的小勺作为辅助工具。在用餐前，可以先试着将两根勺分别放在嘴边进行模拟咀嚼动作，以确保可以轻松地夹取和咀嚼食物。此外，还应当注意不要将双手交叉握住，因为这样会导致力度不均匀，从而可能造成食物滑落或者自己误咬到舌头等问题。</w:t>
      </w:r>
      <w:r>
        <w:rPr>
          <w:sz w:val="32"/>
          <w:szCs w:val="32"/>
        </w:rPr>
        <w:t>&lt;/p&gt;&lt;p&gt;&lt;img src="/static-img/4Hv-bq7rhPDNz762xOtgrD0EEG5kPGxZOF7Ni8RKOb55QEogBlb-M5PQ6JjOOOp1LhebcTTRTGKCRDTVYsM4i4JCMfkS47RcOu1NapMSfOAyNTwX6G8MArL0B7D22dwjdMZvcdHIEriGHOXQ04FpT03TD7Ruv51RM-CN-bsQ59PjElQtD3wvDI6kbPQ_my8c4z2acyM-2h5bxDroLFyFD55X5AxrK0-hcFGE2Napdug.png"&gt;&lt;/p&gt;&lt;p&gt;</w:t>
      </w:r>
      <w:r>
        <w:rPr>
          <w:sz w:val="32"/>
          <w:szCs w:val="32"/>
        </w:rPr>
        <w:t>怎样避免误触身体部位？</w:t>
      </w:r>
      <w:r>
        <w:rPr>
          <w:sz w:val="32"/>
          <w:szCs w:val="32"/>
        </w:rPr>
        <w:t>&lt;/p&gt;&lt;p&gt;</w:t>
      </w:r>
      <w:r>
        <w:rPr>
          <w:sz w:val="32"/>
          <w:szCs w:val="32"/>
        </w:rPr>
        <w:t>在实际操作中，如果你需要更换菜肴，也可以尝试利用你的掌心来托举那些较为平坦的菜品，而不是直接用牙齿或是双手指尖接触。尤其是在挑选肉类或者蔬菜时，更应小心翼翼，不要让它们碰到其他人的身体部分，这样做既能保持个人卫生也能够减少相互之间传播病菌的风险。</w:t>
      </w:r>
      <w:r>
        <w:rPr>
          <w:sz w:val="32"/>
          <w:szCs w:val="32"/>
        </w:rPr>
        <w:t>&lt;/p&gt;&lt;p&gt;&lt;img src="/static-img/5p5QAOZZMaV7-P80uropMz0EEG5kPGxZOF7Ni8RKOb55QEogBlb-M5PQ6JjOOOp1LhebcTTRTGKCRDTVYsM4i4JCMfkS47RcOu1NapMSfOAyNTwX6G8MArL0B7D22dwjdMZvcdHIEriGHOXQ04FpT03TD7Ruv51RM-CN-bsQ59PjElQtD3wvDI6kbPQ_my8c4z2acyM-2h5bxDroLFyFD55X5AxrK0-hcFGE2Napdug.png"&gt;&lt;/p&gt;&lt;p&gt;</w:t>
      </w:r>
      <w:r>
        <w:rPr>
          <w:sz w:val="32"/>
          <w:szCs w:val="32"/>
        </w:rPr>
        <w:t>如何处理掉落的情况？</w:t>
      </w:r>
      <w:r>
        <w:rPr>
          <w:sz w:val="32"/>
          <w:szCs w:val="32"/>
        </w:rPr>
        <w:t>&lt;/p&gt;&lt;p&gt;</w:t>
      </w:r>
      <w:r>
        <w:rPr>
          <w:sz w:val="32"/>
          <w:szCs w:val="32"/>
        </w:rPr>
        <w:t>如果不幸发生了掉落，即使是小事，如水杯、碟盘之类，首先要冷静下来，然后迅速采取行动。你可以选择询问服务员帮助清理，或是亲自去拾起。如果是在家庭环境下，可以尽量避免多次走动以防止溅污周围的人和事物，同时，要有耐心慢慢清理好处置掉剩余食品以防引发异味影响他人享受晚餐。</w:t>
      </w:r>
      <w:r>
        <w:rPr>
          <w:sz w:val="32"/>
          <w:szCs w:val="32"/>
        </w:rPr>
        <w:t>&lt;/p&gt;&lt;p&gt;&lt;img src="/static-img/uwJSPNl9ltZAMPQJ-ERu7z0EEG5kPGxZOF7Ni8RKOb55QEogBlb-M5PQ6JjOOOp1LhebcTTRTGKCRDTVYsM4i4JCMfkS47RcOu1NapMSfOAyNTwX6G8MArL0B7D22dwjdMZvcdHIEriGHOXQ04FpT03TD7Ruv51RM-CN-bsQ59PjElQtD3wvDI6kbPQ_my8c4z2acyM-2h5bxDroLFyFD55X5AxrK0-hcFGE2Napdug.png"&gt;&lt;/p&gt;&lt;p&gt;</w:t>
      </w:r>
      <w:r>
        <w:rPr>
          <w:sz w:val="32"/>
          <w:szCs w:val="32"/>
        </w:rPr>
        <w:t>在社交场合如何礼貌</w:t>
      </w:r>
      <w:r>
        <w:rPr>
          <w:sz w:val="32"/>
          <w:szCs w:val="32"/>
        </w:rPr>
        <w:t>?&lt;/p&gt;&lt;p&gt;</w:t>
      </w:r>
      <w:r>
        <w:rPr>
          <w:sz w:val="32"/>
          <w:szCs w:val="32"/>
        </w:rPr>
        <w:t>当你参与社交活动并且需要使用餐具时，你应该记得礼貌性的一些规则，比如不要一边吃东西一边聊天，这样容易导致失态，使得口中的食物滴答响声给他人带来不适。而且，在公共场合使用餐具的时候，最好还是保持一定距离，让旁边的人不会因为你的动作而感到紧张或是不舒服。</w:t>
      </w:r>
      <w:r>
        <w:rPr>
          <w:sz w:val="32"/>
          <w:szCs w:val="32"/>
        </w:rPr>
        <w:t>&lt;/p&gt;&lt;p&gt;</w:t>
      </w:r>
      <w:r>
        <w:rPr>
          <w:sz w:val="32"/>
          <w:szCs w:val="32"/>
        </w:rPr>
        <w:t>最后的总结</w:t>
      </w:r>
      <w:r>
        <w:rPr>
          <w:sz w:val="32"/>
          <w:szCs w:val="32"/>
        </w:rPr>
        <w:t>&lt;/p&gt;&lt;p&gt;</w:t>
      </w:r>
      <w:r>
        <w:rPr>
          <w:sz w:val="32"/>
          <w:szCs w:val="32"/>
        </w:rPr>
        <w:t>最后，无论是在家里还是出门就餐，都请务必记住把筷子放屁眼里不能掉视频。在实际操作中，要细致观察周围环境，不断提高自己的应急反应能力。不仅如此，对待每一个环节都应该充满敬畏之心，因为这关系到了别人的安全与健康。而对于这些简单但又重要的事情，我们必须不断提醒自己，用恰当的心态去对待它们。</w:t>
      </w:r>
      <w:r>
        <w:rPr>
          <w:sz w:val="32"/>
          <w:szCs w:val="32"/>
        </w:rPr>
        <w:t>&lt;/p&gt;&lt;p&gt;&lt;a href = "/doc/530848-</w:t>
      </w:r>
      <w:r>
        <w:rPr>
          <w:sz w:val="32"/>
          <w:szCs w:val="32"/>
        </w:rPr>
        <w:t>筷子不落视频安全使用筷子的技巧</w:t>
      </w:r>
      <w:r>
        <w:rPr>
          <w:sz w:val="32"/>
          <w:szCs w:val="32"/>
        </w:rPr>
        <w:t>.doc" rel="alternate" download="530848-</w:t>
      </w:r>
      <w:r>
        <w:rPr>
          <w:sz w:val="32"/>
          <w:szCs w:val="32"/>
        </w:rPr>
        <w:t>筷子不落视频安全使用筷子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