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撞速度的加速视频时代的挑战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顶撞速度的加速：视频时代的挑战与机遇</w:t>
      </w:r>
      <w:r>
        <w:rPr>
          <w:sz w:val="32"/>
          <w:szCs w:val="32"/>
        </w:rPr>
        <w:t>&lt;/p&gt;&lt;p&gt;&lt;img src="/static-img/zBDSkuEn1M2lxwt8ob5pgKCDN7te-_9FOHHghHwyo68OmJtiWkjMhCtg4n4hM8Of.jpg"&gt;&lt;/p&gt;&lt;p&gt;</w:t>
      </w:r>
      <w:r>
        <w:rPr>
          <w:sz w:val="32"/>
          <w:szCs w:val="32"/>
        </w:rPr>
        <w:t>视频内容生产的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顶撞速度越来越快的视频时代，内容生产不再是单一个体完成的事务，而是需要整个团队共同协作和持续迭代。这种趋势对传统媒体来说是一种巨大的挑战，但同时也为新兴创作者提供了广阔的发展空间。</w:t>
      </w:r>
      <w:r>
        <w:rPr>
          <w:sz w:val="32"/>
          <w:szCs w:val="32"/>
        </w:rPr>
        <w:t>&lt;/p&gt;&lt;p&gt;&lt;img src="/static-img/_GOoFfZ6TMnNHHGAK0AbJqCDN7te-_9FOHHghHwyo680hFU9FnCpbHsyOizf59vakkJLmUcrUtgBostc0n_GEnxosmUC5auXCsIvV0lCr1J-QN0CSOqXvFOZ67sl6778LwjxurvIR2c8knFwVvwVaGRjtCBDg7suUTsYVccMJ4s.jpg"&gt;&lt;/p&gt;&lt;p&gt;</w:t>
      </w:r>
      <w:r>
        <w:rPr>
          <w:sz w:val="32"/>
          <w:szCs w:val="32"/>
        </w:rPr>
        <w:t>技术创新与用户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如人工智能、虚拟现实等新兴技术得到了应用，它们在提升视频制作效率和质量方面发挥了重要作用。而用户参与则使得内容更加贴合市场需求，增强了互动性。</w:t>
      </w:r>
      <w:r>
        <w:rPr>
          <w:sz w:val="32"/>
          <w:szCs w:val="32"/>
        </w:rPr>
        <w:t>&lt;/p&gt;&lt;p&gt;&lt;img src="/static-img/0Ms_BG0dMKaxm5YviJs7IaCDN7te-_9FOHHghHwyo680hFU9FnCpbHsyOizf59vakkJLmUcrUtgBostc0n_GEnxosmUC5auXCsIvV0lCr1J-QN0CSOqXvFOZ67sl6778LwjxurvIR2c8knFwVvwVaGRjtCBDg7suUTsYVccMJ4s.jpg"&gt;&lt;/p&gt;&lt;p&gt;</w:t>
      </w:r>
      <w:r>
        <w:rPr>
          <w:sz w:val="32"/>
          <w:szCs w:val="32"/>
        </w:rPr>
        <w:t>数据分析与个性化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数据分析，平台可以更准确地了解用户偏好，从而实现个性化推荐。这不仅提高了用户粘性，也促进了更多优质内容被发现。然而，这也要求创作者必须不断学习如何利用这些工具来优化他们的作品。</w:t>
      </w:r>
      <w:r>
        <w:rPr>
          <w:sz w:val="32"/>
          <w:szCs w:val="32"/>
        </w:rPr>
        <w:t>&lt;/p&gt;&lt;p&gt;&lt;img src="/static-img/cprptIRdgenwnHBpnGHIhaCDN7te-_9FOHHghHwyo680hFU9FnCpbHsyOizf59vakkJLmUcrUtgBostc0n_GEnxosmUC5auXCsIvV0lCr1J-QN0CSOqXvFOZ67sl6778LwjxurvIR2c8knFwVvwVaGRjtCBDg7suUTsYVccMJ4s.jpg"&gt;&lt;/p&gt;&lt;p&gt;</w:t>
      </w:r>
      <w:r>
        <w:rPr>
          <w:sz w:val="32"/>
          <w:szCs w:val="32"/>
        </w:rPr>
        <w:t>影响力营销与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顶撞速度越来越快意味着信息传播速度也随之加快。在这样的背景下，影响力营销成为了企业推广产品或服务不可或缺的一环。品牌通过高质量视频内容建立起自己的形象，对于提升公众认知具有重要意义。</w:t>
      </w:r>
      <w:r>
        <w:rPr>
          <w:sz w:val="32"/>
          <w:szCs w:val="32"/>
        </w:rPr>
        <w:t>&lt;/p&gt;&lt;p&gt;&lt;img src="/static-img/2I9Me7qkKmqeVXjMsg2-HqCDN7te-_9FOHHghHwyo680hFU9FnCpbHsyOizf59vakkJLmUcrUtgBostc0n_GEnxosmUC5auXCsIvV0lCr1J-QN0CSOqXvFOZ67sl6778LwjxurvIR2c8knFwVvwVaGRjtCBDg7suUTsYVccMJ4s.jpg"&gt;&lt;/p&gt;&lt;p&gt;</w:t>
      </w:r>
      <w:r>
        <w:rPr>
          <w:sz w:val="32"/>
          <w:szCs w:val="32"/>
        </w:rPr>
        <w:t>法律法规与版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科技的飞速发展，一些法律法规还未能完全适应新的环境，使得版权保护成为一个复杂且紧迫的问题。如何平衡个人知识产权和公共利益，以及如何有效监管网络上的版权侵犯行为，都成为了需要深入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变迁与价值观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顶撞速度所带来的快速变化对社会文化产生深远影响。不断更新换代的情感表达方式、生活节奏以及价值观念，为电影电视剧提供了一系列新的灵感来源，同时也是社会心理学研究的一个热点领域。</w:t>
      </w:r>
      <w:r>
        <w:rPr>
          <w:sz w:val="32"/>
          <w:szCs w:val="32"/>
        </w:rPr>
        <w:t>&lt;/p&gt;&lt;p&gt;&lt;a href = "/doc/530863-</w:t>
      </w:r>
      <w:r>
        <w:rPr>
          <w:sz w:val="32"/>
          <w:szCs w:val="32"/>
        </w:rPr>
        <w:t>顶撞速度的加速视频时代的挑战与机遇</w:t>
      </w:r>
      <w:r>
        <w:rPr>
          <w:sz w:val="32"/>
          <w:szCs w:val="32"/>
        </w:rPr>
        <w:t>.doc" rel="alternate" download="530863-</w:t>
      </w:r>
      <w:r>
        <w:rPr>
          <w:sz w:val="32"/>
          <w:szCs w:val="32"/>
        </w:rPr>
        <w:t>顶撞速度的加速视频时代的挑战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