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最新章节修真界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真世界最新章节：一场神秘的觉醒</w:t>
      </w:r>
      <w:r>
        <w:rPr>
          <w:sz w:val="32"/>
          <w:szCs w:val="32"/>
        </w:rPr>
        <w:t>&lt;/p&gt;&lt;p&gt;&lt;img src="/static-img/l7Mf1YOXGkDMQ7YsD_ZYUX4lgI36eIVkNFwA-2fu_rPj2X_X5Q1KsRRZoTnkfghz.jpg"&gt;&lt;/p&gt;&lt;p&gt;</w:t>
      </w:r>
      <w:r>
        <w:rPr>
          <w:sz w:val="32"/>
          <w:szCs w:val="32"/>
        </w:rPr>
        <w:t>在这片充满了魔法和奇幻色彩的大陆上，修真者们一直是最受尊敬的存在。他们通过长年的修炼，能够掌握各种超自然的力量，为百姓带来平安与繁荣。但随着时间的流逝，一种新的能量开始悄然涌现，它似乎来自更深层次的宇宙之源。这种能量被称为“星辰之力”，它不仅可以增强修真者的实力，还可能开启一个全新的修真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新时代究竟是什么样子？我们将从几个关键点去探索。</w:t>
      </w:r>
      <w:r>
        <w:rPr>
          <w:sz w:val="32"/>
          <w:szCs w:val="32"/>
        </w:rPr>
        <w:t>&lt;/p&gt;&lt;p&gt;&lt;img src="/static-img/Fn1QCjS7d75OsawU4Io9AX4lgI36eIVkNFwA-2fu_rOEngCCSkNHrqmzyZch_3bjjLm_L7-qfJwTokrWp1Lxlqn8OfPPdOFXqimPpmtUBTTIqfP8xeBe8PiP2sJ1rkITlPXdM6cKSD4kjZfuS0UyS1wr_XU9PieE4k3Rm4jfEJqREOfgaFva-buWV6N6hchA.jpg"&gt;&lt;/p&gt;&lt;p&gt;</w:t>
      </w:r>
      <w:r>
        <w:rPr>
          <w:sz w:val="32"/>
          <w:szCs w:val="32"/>
        </w:rPr>
        <w:t>什么是星辰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之力是一种来自遥远星际空间中的精灵能，它具有独特而强大的能量。在传说中，每个恒星都有自己的精灵守护者，当这些精灵感受到危机或需要帮助时，他们会释放出这股力量。在某些古老文献中提到，这股力量可以用来创造、破坏甚至改变命运。</w:t>
      </w:r>
      <w:r>
        <w:rPr>
          <w:sz w:val="32"/>
          <w:szCs w:val="32"/>
        </w:rPr>
        <w:t>&lt;/p&gt;&lt;p&gt;&lt;img src="/static-img/VK38bjY1os9F9Ix9Ez_Oin4lgI36eIVkNFwA-2fu_rOEngCCSkNHrqmzyZch_3bjjLm_L7-qfJwTokrWp1Lxlqn8OfPPdOFXqimPpmtUBTTIqfP8xeBe8PiP2sJ1rkITlPXdM6cKSD4kjZfuS0UyS1wr_XU9PieE4k3Rm4jfEJqREOfgaFva-buWV6N6hchA.jpg"&gt;&lt;/p&gt;&lt;p&gt;</w:t>
      </w:r>
      <w:r>
        <w:rPr>
          <w:sz w:val="32"/>
          <w:szCs w:val="32"/>
        </w:rPr>
        <w:t>如何获取星辰之力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要想获得这份神圣且珍贵的力量，必须先找到并通晓那些隐藏在天文观测所未及的地方的小行星，那里藏有连接宇宙和大地之间桥梁——即所谓的地球结界。然而，这条道路充满了危险，不仅要面对野生魔兽，还要躲避那些觊觎此能力的人类势力。而且，即使成功打开地球结界，也无法保证真正理解并掌握其中蕴含的心法奥义。</w:t>
      </w:r>
      <w:r>
        <w:rPr>
          <w:sz w:val="32"/>
          <w:szCs w:val="32"/>
        </w:rPr>
        <w:t>&lt;/p&gt;&lt;p&gt;&lt;img src="/static-img/MUobGZ6KdDBGkRyQcQFtaH4lgI36eIVkNFwA-2fu_rOEngCCSkNHrqmzyZch_3bjjLm_L7-qfJwTokrWp1Lxlqn8OfPPdOFXqimPpmtUBTTIqfP8xeBe8PiP2sJ1rkITlPXdM6cKSD4kjZfuS0UyS1wr_XU9PieE4k3Rm4jfEJqREOfgaFva-buWV6N6hchA.jpg"&gt;&lt;/p&gt;&lt;p&gt;</w:t>
      </w:r>
      <w:r>
        <w:rPr>
          <w:sz w:val="32"/>
          <w:szCs w:val="32"/>
        </w:rPr>
        <w:t>修真者们如何应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现有的修仙体系显得有些落后，因为它们更多地依赖于人间道教和一些古老传统，而对于外太空领域则缺乏深入了解。因此，在这个新时代下，需要有一批新的高级学者出现，他们不仅要懂得理论知识，更重要的是要具备实际操作能力，以便更好地融合两者的优势，从而推动整个修真的发展方向向前迈进。</w:t>
      </w:r>
      <w:r>
        <w:rPr>
          <w:sz w:val="32"/>
          <w:szCs w:val="32"/>
        </w:rPr>
        <w:t>&lt;/p&gt;&lt;p&gt;&lt;img src="/static-img/0e6KxDgEaBzhkYIGOs9TiX4lgI36eIVkNFwA-2fu_rOEngCCSkNHrqmzyZch_3bjjLm_L7-qfJwTokrWp1Lxlqn8OfPPdOFXqimPpmtUBTTIqfP8xeBe8PiP2sJ1rkITlPXdM6cKSD4kjZfuS0UyS1wr_XU9PieE4k3Rm4jfEJqREOfgaFva-buWV6N6hchA.png"&gt;&lt;/p&gt;&lt;p&gt;</w:t>
      </w:r>
      <w:r>
        <w:rPr>
          <w:sz w:val="32"/>
          <w:szCs w:val="32"/>
        </w:rPr>
        <w:t>未来将是一个怎样的局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若论到未来的局面，将会是一个多元化与复杂化相结合的社会结构。不再只有单一的一套理论指导一切，而是各路学派、各个宗门都将努力寻找适合自己的方法，并尝试以此作为一种竞争手段。这意味着整个世界将更加开放，同时也更加激烈地竞争。而对于普通民众来说，只希望这些变化能够带给他们更多安全感以及生活上的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一个新纪元即将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我们看到了一幅美丽却又充满变数的大图景。在这个跨越物质与精神、科技与魔法边界的大时代里，无论你是出身于哪个家族，或是在哪条道路上走过，你都必定会感受到一次又一次历史性的转折点。当最后一页书籍翻完的时候，我们发现自己站在了一个全新的起点，是时候迎接属于我们的“明日”。</w:t>
      </w:r>
      <w:r>
        <w:rPr>
          <w:sz w:val="32"/>
          <w:szCs w:val="32"/>
        </w:rPr>
        <w:t>&lt;/p&gt;&lt;p&gt;&lt;a href = "/doc/531050-</w:t>
      </w:r>
      <w:r>
        <w:rPr>
          <w:sz w:val="32"/>
          <w:szCs w:val="32"/>
        </w:rPr>
        <w:t>修真世界最新章节修真界的新篇章</w:t>
      </w:r>
      <w:r>
        <w:rPr>
          <w:sz w:val="32"/>
          <w:szCs w:val="32"/>
        </w:rPr>
        <w:t>.doc" rel="alternate" download="531050-</w:t>
      </w:r>
      <w:r>
        <w:rPr>
          <w:sz w:val="32"/>
          <w:szCs w:val="32"/>
        </w:rPr>
        <w:t>修真世界最新章节修真界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