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寨里的疼痛与自由一个关于爱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寨里的疼痛与自由：一个关于爱的奇幻旅程</w:t>
      </w:r>
      <w:r>
        <w:rPr>
          <w:sz w:val="32"/>
          <w:szCs w:val="32"/>
        </w:rPr>
        <w:t>&lt;/p&gt;&lt;p&gt;&lt;img src="/static-img/wRh-NvkfzcB45kmI7XLfir_ACxo7kr7m7AaKgOTd2h5iMO3F63FlmAfoo5GcdfkM.jpg"&gt;&lt;/p&gt;&lt;p&gt;</w:t>
      </w:r>
      <w:r>
        <w:rPr>
          <w:sz w:val="32"/>
          <w:szCs w:val="32"/>
        </w:rPr>
        <w:t>在这个遥远的村落里，有一条小径被称为“寨里的疼痛与自由”。这条小径并非寻常，它隐藏着深藏的情感和解脱之路。这里有个女孩，她喊出了男生的名字，声调中带着无尽的忧伤和渴望。她的声音像是一种魔法，让人不可抗拒地走向那个方向。</w:t>
      </w:r>
      <w:r>
        <w:rPr>
          <w:sz w:val="32"/>
          <w:szCs w:val="32"/>
        </w:rPr>
        <w:t>&lt;/p&gt;&lt;p&gt;</w:t>
      </w:r>
      <w:r>
        <w:rPr>
          <w:sz w:val="32"/>
          <w:szCs w:val="32"/>
        </w:rPr>
        <w:t>情感的起点</w:t>
      </w:r>
      <w:r>
        <w:rPr>
          <w:sz w:val="32"/>
          <w:szCs w:val="32"/>
        </w:rPr>
        <w:t>&lt;/p&gt;&lt;p&gt;&lt;img src="/static-img/8CMUxPtdf1KozIIr5cz--r_ACxo7kr7m7AaKgOTd2h7xy-6Y3tGwFBQ4QaFnsVMjzCeurxGXV04cYf6XR2HGnAKlpnlZTAsKnjGD7oi4vWB79Dsdhv1XLJrbhxTYiAH-kIavue_5-pTnak6ncUPa7TrdLRKu1-PmG5oq1zE3kQY.jpg"&gt;&lt;/p&gt;&lt;p&gt;</w:t>
      </w:r>
      <w:r>
        <w:rPr>
          <w:sz w:val="32"/>
          <w:szCs w:val="32"/>
        </w:rPr>
        <w:t>在这个故事开始的地方，是情感的起点。在这里，两个年轻人的命运交织在一起，他们相遇、相知、相爱，但也面临着重重困难。他们之间的情愫如同春日里绽放的小花，不经意间，却又充满了生命力的美丽。</w:t>
      </w:r>
      <w:r>
        <w:rPr>
          <w:sz w:val="32"/>
          <w:szCs w:val="32"/>
        </w:rPr>
        <w:t>&lt;/p&gt;&lt;p&gt;</w:t>
      </w:r>
      <w:r>
        <w:rPr>
          <w:sz w:val="32"/>
          <w:szCs w:val="32"/>
        </w:rPr>
        <w:t>寂寞与孤独</w:t>
      </w:r>
      <w:r>
        <w:rPr>
          <w:sz w:val="32"/>
          <w:szCs w:val="32"/>
        </w:rPr>
        <w:t>&lt;/p&gt;&lt;p&gt;&lt;img src="/static-img/XBsnaATzaoma15P9NQc-rL_ACxo7kr7m7AaKgOTd2h7xy-6Y3tGwFBQ4QaFnsVMjzCeurxGXV04cYf6XR2HGnAKlpnlZTAsKnjGD7oi4vWB79Dsdhv1XLJrbhxTYiAH-kIavue_5-pTnak6ncUPa7TrdLRKu1-PmG5oq1zE3kQY.jpg"&gt;&lt;/p&gt;&lt;p&gt;</w:t>
      </w:r>
      <w:r>
        <w:rPr>
          <w:sz w:val="32"/>
          <w:szCs w:val="32"/>
        </w:rPr>
        <w:t>随着时间流逝，这对年轻人逐渐发现生活中的真实面目。在这个狭窄而封闭的小村庄里，他们感到前所未有的寂寞与孤独。这份孤单就像是冬夜中最冷的一缕风，侵蚀着他们的心灵，使得原本温暖的人心变得冰冷。</w:t>
      </w:r>
      <w:r>
        <w:rPr>
          <w:sz w:val="32"/>
          <w:szCs w:val="32"/>
        </w:rPr>
        <w:t>&lt;/p&gt;&lt;p&gt;</w:t>
      </w:r>
      <w:r>
        <w:rPr>
          <w:sz w:val="32"/>
          <w:szCs w:val="32"/>
        </w:rPr>
        <w:t>爱情的试炼</w:t>
      </w:r>
      <w:r>
        <w:rPr>
          <w:sz w:val="32"/>
          <w:szCs w:val="32"/>
        </w:rPr>
        <w:t>&lt;/p&gt;&lt;p&gt;&lt;img src="/static-img/I-V-4nzem49_s-XYfCutgL_ACxo7kr7m7AaKgOTd2h7xy-6Y3tGwFBQ4QaFnsVMjzCeurxGXV04cYf6XR2HGnAKlpnlZTAsKnjGD7oi4vWB79Dsdhv1XLJrbhxTYiAH-kIavue_5-pTnak6ncUPa7TrdLRKu1-PmG5oq1zE3kQY.jpg"&gt;&lt;/p&gt;&lt;p&gt;</w:t>
      </w:r>
      <w:r>
        <w:rPr>
          <w:sz w:val="32"/>
          <w:szCs w:val="32"/>
        </w:rPr>
        <w:t>就在他们以为一切都将结束的时候，一股力量唤醒了他们内心深处的声音。这股力量驱使他们勇敢地跨过那道看似无法逾越的大门，也就是我们说的“免费</w:t>
      </w:r>
      <w:r>
        <w:rPr>
          <w:sz w:val="32"/>
          <w:szCs w:val="32"/>
        </w:rPr>
        <w:t>A”</w:t>
      </w:r>
      <w:r>
        <w:rPr>
          <w:sz w:val="32"/>
          <w:szCs w:val="32"/>
        </w:rPr>
        <w:t>这一关。每一步都充满了挑战，每一次呼吸都是对未来的期待。</w:t>
      </w:r>
      <w:r>
        <w:rPr>
          <w:sz w:val="32"/>
          <w:szCs w:val="32"/>
        </w:rPr>
        <w:t>&lt;/p&gt;&lt;p&gt;</w:t>
      </w:r>
      <w:r>
        <w:rPr>
          <w:sz w:val="32"/>
          <w:szCs w:val="32"/>
        </w:rPr>
        <w:t>自由之翼</w:t>
      </w:r>
      <w:r>
        <w:rPr>
          <w:sz w:val="32"/>
          <w:szCs w:val="32"/>
        </w:rPr>
        <w:t>&lt;/p&gt;&lt;p&gt;&lt;img src="/static-img/U2QdKvGhC8z6GCXVy8KvJL_ACxo7kr7m7AaKgOTd2h7xy-6Y3tGwFBQ4QaFnsVMjzCeurxGXV04cYf6XR2HGnAKlpnlZTAsKnjGD7oi4vWB79Dsdhv1XLJrbhxTYiAH-kIavue_5-pTnak6ncUPa7TrdLRKu1-PmG5oq1zE3kQY.jpg"&gt;&lt;/p&gt;&lt;p&gt;</w:t>
      </w:r>
      <w:r>
        <w:rPr>
          <w:sz w:val="32"/>
          <w:szCs w:val="32"/>
        </w:rPr>
        <w:t>当他们终于站在了新世界的大门前时，那份既甜蜜又辛辣的情感化作了一片翅膀，将它们从过去束缚中的牢笼中释放出来。这是真正意义上的解脱，是一种超越凡人的自由，因为只有那些经历过深层次挣扎的人才能够真正理解什么是真正意义上的自由。</w:t>
      </w:r>
      <w:r>
        <w:rPr>
          <w:sz w:val="32"/>
          <w:szCs w:val="32"/>
        </w:rPr>
        <w:t>&lt;/p&gt;&lt;p&gt;</w:t>
      </w:r>
      <w:r>
        <w:rPr>
          <w:sz w:val="32"/>
          <w:szCs w:val="32"/>
        </w:rPr>
        <w:t>理想与现实</w:t>
      </w:r>
      <w:r>
        <w:rPr>
          <w:sz w:val="32"/>
          <w:szCs w:val="32"/>
        </w:rPr>
        <w:t>&lt;/p&gt;&lt;p&gt;</w:t>
      </w:r>
      <w:r>
        <w:rPr>
          <w:sz w:val="32"/>
          <w:szCs w:val="32"/>
        </w:rPr>
        <w:t>然而，在这段旅程上，他们也学会了区分理想与现实。在追求梦想时，我们往往会忽略身边人的需求和自己的实际情况。但正是这种明智选择让我们能够更好地规划未来，为自己找到属于正确道路。而那些不愿意承认现实只是一场永远不会结束的悲剧。</w:t>
      </w:r>
      <w:r>
        <w:rPr>
          <w:sz w:val="32"/>
          <w:szCs w:val="32"/>
        </w:rPr>
        <w:t>&lt;/p&gt;&lt;p&gt;</w:t>
      </w:r>
      <w:r>
        <w:rPr>
          <w:sz w:val="32"/>
          <w:szCs w:val="32"/>
        </w:rPr>
        <w:t>未来的展望</w:t>
      </w:r>
      <w:r>
        <w:rPr>
          <w:sz w:val="32"/>
          <w:szCs w:val="32"/>
        </w:rPr>
        <w:t>&lt;/p&gt;&lt;p&gt;</w:t>
      </w:r>
      <w:r>
        <w:rPr>
          <w:sz w:val="32"/>
          <w:szCs w:val="32"/>
        </w:rPr>
        <w:t>最后，当我们的故事告一段落时，我们可以看到两个人物站在彼此身边，看向未来。那份曾经用来克服所有障碍的情感现在变成了坚固不屈的心房，即便是在最艰苦的情况下，也能依然保持希望和信念。而对于任何一个人来说，无论何时何地，都应保持这样的精神状态，以便于迎接即将到来的每一个新的挑战。</w:t>
      </w:r>
      <w:r>
        <w:rPr>
          <w:sz w:val="32"/>
          <w:szCs w:val="32"/>
        </w:rPr>
        <w:t>&lt;/p&gt;&lt;p&gt;&lt;a href = "/doc/531153-</w:t>
      </w:r>
      <w:r>
        <w:rPr>
          <w:sz w:val="32"/>
          <w:szCs w:val="32"/>
        </w:rPr>
        <w:t>寨里的疼痛与自由一个关于爱的奇幻旅程</w:t>
      </w:r>
      <w:r>
        <w:rPr>
          <w:sz w:val="32"/>
          <w:szCs w:val="32"/>
        </w:rPr>
        <w:t>.doc" rel="alternate" download="531153-</w:t>
      </w:r>
      <w:r>
        <w:rPr>
          <w:sz w:val="32"/>
          <w:szCs w:val="32"/>
        </w:rPr>
        <w:t>寨里的疼痛与自由一个关于爱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