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地上，有着一片被遗忘的区域，那就是无人区。这里，时间仿佛停止了流逝，自然风光尽显其壮丽。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正是这样一个充满神秘与挑战的地方。</w:t>
      </w:r>
      <w:r>
        <w:rPr>
          <w:sz w:val="32"/>
          <w:szCs w:val="32"/>
        </w:rPr>
        <w:t>&lt;/p&gt;&lt;p&gt;&lt;img src="/static-img/pczYLpGEDeg_g-j1T1WW7NmdMhdOwJGyY5Fblc3It_vUhts2zgdo60PCngw8ANgF.jpg"&gt;&lt;/p&gt;&lt;p&gt;</w:t>
      </w:r>
      <w:r>
        <w:rPr>
          <w:sz w:val="32"/>
          <w:szCs w:val="32"/>
        </w:rPr>
        <w:t>进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不仅是一片空旷的土地，更是一种精神状态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我们踏上了通往未知世界的大门。这不仅是对自然的敬畏，也是对自我的一次考验。</w:t>
      </w:r>
      <w:r>
        <w:rPr>
          <w:sz w:val="32"/>
          <w:szCs w:val="32"/>
        </w:rPr>
        <w:t>&lt;/p&gt;&lt;p&gt;&lt;img src="/static-img/WfqjaN6HLWCm2v08B_P8iNmdMhdOwJGyY5Fblc3It_tnzuqHs3huoc1T0BcyQBEu.jp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荒凉的土地上，每一步都可能走进危机。一旦迷路或受伤，救援将成为遥远梦想。因此，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我们必须具备足够的生存技能和应急知识，以应对突发情况。</w:t>
      </w:r>
      <w:r>
        <w:rPr>
          <w:sz w:val="32"/>
          <w:szCs w:val="32"/>
        </w:rPr>
        <w:t>&lt;/p&gt;&lt;p&gt;&lt;img src="/static-img/jZloPT8qzkfTcJewNNodMNmdMhdOwJGyY5Fblc3It_tnzuqHs3huoc1T0BcyQBEu.jpg"&gt;&lt;/p&gt;&lt;p&gt;</w:t>
      </w:r>
      <w:r>
        <w:rPr>
          <w:sz w:val="32"/>
          <w:szCs w:val="32"/>
        </w:rPr>
        <w:t>探索发现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隐藏着许多未被揭开面的宝藏，它们等待着那些勇敢的心灵去发现和解读。在这里，每一块石头、每一棵树，都可能藏有历史或生物学上的秘密。</w:t>
      </w:r>
      <w:r>
        <w:rPr>
          <w:sz w:val="32"/>
          <w:szCs w:val="32"/>
        </w:rPr>
        <w:t>&lt;/p&gt;&lt;p&gt;&lt;img src="/static-img/ULO8fR6GgtjV4eACHiVzwNmdMhdOwJGyY5Fblc3It_tnzuqHs3huoc1T0BcyQBEu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探险者，我们深知自己对于这个微妙平衡系统所扮演出的角色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我们要做到最小化自己的影响，让野生动物得以自由生活，同时也保护这一片珍贵的地球资源。</w:t>
      </w:r>
      <w:r>
        <w:rPr>
          <w:sz w:val="32"/>
          <w:szCs w:val="32"/>
        </w:rPr>
        <w:t>&lt;/p&gt;&lt;p&gt;&lt;img src="/static-img/iElDP5MkdnChyy5HxlXavNmdMhdOwJGyY5Fblc3It_tnzuqHs3huoc1T0BcyQBEu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往往保留了古老民族文化的一些痕迹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这些遗迹如同沉默的大师，将我们带回那个遥远而又熟悉的地方。它们让我们的旅程充满了情感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所有这些经历都会让我们变得更加坚强和成熟。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每一次冒险都是心灵的一个磨砺，为即将来临的人生打下坚实基础。</w:t>
      </w:r>
      <w:r>
        <w:rPr>
          <w:sz w:val="32"/>
          <w:szCs w:val="32"/>
        </w:rPr>
        <w:t>&lt;/p&gt;&lt;p&gt;&lt;a href = "/doc/531178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31178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