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怎么跟梁医生学到了不设限的深度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深度开发已经成为我们追求知识和能力提升的必经之路。对于我来说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的理念，是我深度开发道路上的一盏明灯。</w:t>
      </w:r>
      <w:r>
        <w:rPr>
          <w:sz w:val="32"/>
          <w:szCs w:val="32"/>
        </w:rPr>
        <w:t>&lt;/p&gt;&lt;p&gt;&lt;img src="/static-img/3SvIXtMxKNrLlbAMxaavtTjG3ouU6P58efdl91HMeMpkvMfUsfHws7-DYPOEi2JX.jpg"&gt;&lt;/p&gt;&lt;p&gt;</w:t>
      </w:r>
      <w:r>
        <w:rPr>
          <w:sz w:val="32"/>
          <w:szCs w:val="32"/>
        </w:rPr>
        <w:t>回想起刚开始的时候，我对自己说：“要跟得上时代，不仅要学习新知识，还得有新技能。”但当我真的开始深入研究时，我发现自己所面临的问题远比想象中的更为复杂。这时候，我遇到了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教诲让我明白了一个道理：真正的深度开发不是停留在表面的了解，而是要达到那种“一对三”的境界。在这里，“一”代表的是个体，“三”则是指三个维度——理论、实践和创新。只有将这三个维度融合在一起，才能真正实现无限的潜力释放。</w:t>
      </w:r>
      <w:r>
        <w:rPr>
          <w:sz w:val="32"/>
          <w:szCs w:val="32"/>
        </w:rPr>
        <w:t>&lt;/p&gt;&lt;p&gt;&lt;img src="/static-img/V-QQUCNQw4KI7kJ1prrtNTjG3ouU6P58efdl91HMeMoRpUO4V6iqG59d1lHcoAEUyKTJt0OxbCDmCwxsx8X_CUNbaQF4i4JPPGZ38HNnMFp0eIAap8e3VuQKZObshdC4RB3JrPoCwkmHTjaWB2O5J1tf_iQ9S7g32UaysCVfhdg.jpg"&gt;&lt;/p&gt;&lt;p&gt;</w:t>
      </w:r>
      <w:r>
        <w:rPr>
          <w:sz w:val="32"/>
          <w:szCs w:val="32"/>
        </w:rPr>
        <w:t>然而，当时我的理解还停留在理论层面。我问他：“梁医生，您能不能给我讲讲具体怎么做？”他的回答让我印象至深，他说：“当然可以，但你必须明白，这种方法没有限制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意思呢？”我好奇地追问。他微笑着看着我，说：“这意味着你需要不断地去挑战自我，每一次尝试都是新的起点。你不能因为前面的困难而停止，因为每一次失败都是一次经验积累，一次灵感来源。”</w:t>
      </w:r>
      <w:r>
        <w:rPr>
          <w:sz w:val="32"/>
          <w:szCs w:val="32"/>
        </w:rPr>
        <w:t>&lt;/p&gt;&lt;p&gt;&lt;img src="/static-img/cz067jUeLOAML6GgxgR6iTjG3ouU6P58efdl91HMeMoRpUO4V6iqG59d1lHcoAEUyKTJt0OxbCDmCwxsx8X_CUNbaQF4i4JPPGZ38HNnMFp0eIAap8e3VuQKZObshdC4RB3JrPoCwkmHTjaWB2O5J1tf_iQ9S7g32UaysCVfhdg.jpg"&gt;&lt;/p&gt;&lt;p&gt;</w:t>
      </w:r>
      <w:r>
        <w:rPr>
          <w:sz w:val="32"/>
          <w:szCs w:val="32"/>
        </w:rPr>
        <w:t>听了这些话后，我决定按照他的建议来实践。我开始投身于不同的项目中，无论是编程、写作还是绘画，每一种努力都像是对自己的挑战。但最终，那些看似无用的努力，却成为了我的宝贵财富。当我能够把这些技能巧妙地结合起来时，那种感觉，就像是在黑暗中突然看到了一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秘诀时，我会告诉他们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教诲，让我懂得了什么叫做“不设限”。那并不是简单地说“我不怕困难”，而是在任何情况下，都能从逆境中汲取营养，从失败中找出成功的可能性。这就是真正在乎的人应该有的态度，也是我所希望传达给大家的话题——让我们的思维方式从被动变为主动，从局限转向开放，从浅尝辄止转向深入探索。</w:t>
      </w:r>
      <w:r>
        <w:rPr>
          <w:sz w:val="32"/>
          <w:szCs w:val="32"/>
        </w:rPr>
        <w:t>&lt;/p&gt;&lt;p&gt;&lt;img src="/static-img/DMZdQEfyyVJdobNl4CgTvDjG3ouU6P58efdl91HMeMoRpUO4V6iqG59d1lHcoAEUyKTJt0OxbCDmCwxsx8X_CUNbaQF4i4JPPGZ38HNnMFp0eIAap8e3VuQKZObshdC4RB3JrPoCwkmHTjaWB2O5J1tf_iQ9S7g32UaysCVfhdg.jpg"&gt;&lt;/p&gt;&lt;p&gt;</w:t>
      </w:r>
      <w:r>
        <w:rPr>
          <w:sz w:val="32"/>
          <w:szCs w:val="32"/>
        </w:rPr>
        <w:t>所以，如果你也渴望拥有这样的能力和视野，那就不要犹豫，只需记住这句话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，它将会引领你走进一个全新的世界。</w:t>
      </w:r>
      <w:r>
        <w:rPr>
          <w:sz w:val="32"/>
          <w:szCs w:val="32"/>
        </w:rPr>
        <w:t>&lt;/p&gt;&lt;p&gt;&lt;a href = "/doc/5312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怎么跟梁医生学到了不设限的深度开发</w:t>
      </w:r>
      <w:r>
        <w:rPr>
          <w:sz w:val="32"/>
          <w:szCs w:val="32"/>
        </w:rPr>
        <w:t>.doc" rel="alternate" download="5312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怎么跟梁医生学到了不设限的深度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