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岁大人之谜背后的故事与权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江湖中，传说有一位名为千岁的大人，他的身影如同一道光芒，在夜空中闪烁，令人生畏而又敬仰。他的名字经常被挂在口袋里，被称作“惹不起的千岁大人”，这个称号听起来既神秘又可怕，但谁也没有勇气去探究他真正的身份和背后隐藏的故事。</w:t>
      </w:r>
      <w:r>
        <w:rPr>
          <w:sz w:val="32"/>
          <w:szCs w:val="32"/>
        </w:rPr>
        <w:t>&lt;/p&gt;&lt;p&gt;&lt;img src="/static-img/Tu7F_ASrB7jgELg_OwmaywjCFLHJ9KNRnRWWAnIHCPwm3Nkh5hSdjy2Ju0M6DePi.png"&gt;&lt;/p&gt;&lt;p&gt;</w:t>
      </w:r>
      <w:r>
        <w:rPr>
          <w:sz w:val="32"/>
          <w:szCs w:val="32"/>
        </w:rPr>
        <w:t>千岁大人的出身</w:t>
      </w:r>
      <w:r>
        <w:rPr>
          <w:sz w:val="32"/>
          <w:szCs w:val="32"/>
        </w:rPr>
        <w:t>&lt;/p&gt;&lt;p&gt;</w:t>
      </w:r>
      <w:r>
        <w:rPr>
          <w:sz w:val="32"/>
          <w:szCs w:val="32"/>
        </w:rPr>
        <w:t>关于千岁大人的出生和成长，有着无数种不同的传说。一种流传最广的是，他是一位武林高手的一个私生子，因为某些不可告人的原因，被遗弃在深山老林中。小小年纪便孤独一人生活，那个时候，他就展现出了超乎寻常的智慧和韧性。在野外自食其时，他学会了如何利用自然资源来保护自己，从而养成了对待每一件事都要细致到极点、用心良苦的习惯。</w:t>
      </w:r>
      <w:r>
        <w:rPr>
          <w:sz w:val="32"/>
          <w:szCs w:val="32"/>
        </w:rPr>
        <w:t>&lt;/p&gt;&lt;p&gt;&lt;img src="/static-img/bAaADJcddnDWZ6LHwCLWHwjCFLHJ9KNRnRWWAnIHCPx1_noUGXyIfU0PQiE3OIF4o6UToEwu2BpdZ3lyzhXUFKi4FNPn7iSK5qv-4zBmypjHOOp4mrWBWLVv3rthqoQGNYWxU1UA4ptC_PFtzE5lrEmHgjc5gteijlUBiTfLR_M.png"&gt;&lt;/p&gt;&lt;p&gt;</w:t>
      </w:r>
      <w:r>
        <w:rPr>
          <w:sz w:val="32"/>
          <w:szCs w:val="32"/>
        </w:rPr>
        <w:t>武功惊世</w:t>
      </w:r>
      <w:r>
        <w:rPr>
          <w:sz w:val="32"/>
          <w:szCs w:val="32"/>
        </w:rPr>
        <w:t>&lt;/p&gt;&lt;p&gt;</w:t>
      </w:r>
      <w:r>
        <w:rPr>
          <w:sz w:val="32"/>
          <w:szCs w:val="32"/>
        </w:rPr>
        <w:t>随着时间推移，千岁大人逐渐掌握了一门独特无比强大的武功，这门武功被称作“天地合一”，据说这是一种融合了内丹修炼、太极拳以及各种奇门遁甲等多重元素，不仅能够使得练者达到身体与自然环境的一体化，更能够让人达到一种超脱凡尘的心境。他行走江湖，无人能敌，每一次战斗都像是上天赋予他的试炼，而他总是以一种冷静且从容不迫的情绪面对挑战。</w:t>
      </w:r>
      <w:r>
        <w:rPr>
          <w:sz w:val="32"/>
          <w:szCs w:val="32"/>
        </w:rPr>
        <w:t>&lt;/p&gt;&lt;p&gt;&lt;img src="/static-img/LhhmMBWxjHPSqrtfmkkH0wjCFLHJ9KNRnRWWAnIHCPx1_noUGXyIfU0PQiE3OIF4o6UToEwu2BpdZ3lyzhXUFKi4FNPn7iSK5qv-4zBmypjHOOp4mrWBWLVv3rthqoQGNYWxU1UA4ptC_PFtzE5lrEmHgjc5gteijlUBiTfLR_M.png"&gt;&lt;/p&gt;&lt;p&gt;</w:t>
      </w:r>
      <w:r>
        <w:rPr>
          <w:sz w:val="32"/>
          <w:szCs w:val="32"/>
        </w:rPr>
        <w:t>名声远播</w:t>
      </w:r>
      <w:r>
        <w:rPr>
          <w:sz w:val="32"/>
          <w:szCs w:val="32"/>
        </w:rPr>
        <w:t>&lt;/p&gt;&lt;p&gt;</w:t>
      </w:r>
      <w:r>
        <w:rPr>
          <w:sz w:val="32"/>
          <w:szCs w:val="32"/>
        </w:rPr>
        <w:t>尽管有许多人想要打败他或是了解他的真实身份，但似乎只有那些命运相似的灵魂才能真正接近他。这让人们开始怀疑，是否真的有人能“惹”到这个级别的人物？但即使如此，“惹不起的千歲大人”的名声依然不断扩散，以至于连那些看似坚不可摧的地盘主也开始提防起来，他们意识到，只要这一位存在，便一切都未必稳固。</w:t>
      </w:r>
      <w:r>
        <w:rPr>
          <w:sz w:val="32"/>
          <w:szCs w:val="32"/>
        </w:rPr>
        <w:t>&lt;/p&gt;&lt;p&gt;&lt;img src="/static-img/vsLUtczVKbm-WNVrMCk_JwjCFLHJ9KNRnRWWAnIHCPx1_noUGXyIfU0PQiE3OIF4o6UToEwu2BpdZ3lyzhXUFKi4FNPn7iSK5qv-4zBmypjHOOp4mrWBWLVv3rthqoQGNYWxU1UA4ptC_PFtzE5lrEmHgjc5gteijlUBiTfLR_M.png"&gt;&lt;/p&gt;&lt;p&gt;</w:t>
      </w:r>
      <w:r>
        <w:rPr>
          <w:sz w:val="32"/>
          <w:szCs w:val="32"/>
        </w:rPr>
        <w:t>秘密社群</w:t>
      </w:r>
      <w:r>
        <w:rPr>
          <w:sz w:val="32"/>
          <w:szCs w:val="32"/>
        </w:rPr>
        <w:t>&lt;/p&gt;&lt;p&gt;</w:t>
      </w:r>
      <w:r>
        <w:rPr>
          <w:sz w:val="32"/>
          <w:szCs w:val="32"/>
        </w:rPr>
        <w:t>除了江湖上的威望外，还有一个关于他的隐秘事迹——他是一个由几个顶尖高手组成的小圈子的领袖，这个圈子包含了各路精英，他们之间存在着复杂的情感纠葛和权力斗争。这些高手因为一些共同的问题结盟，一起维护他们自己的利益，而他们所信任的人就是那位名叫千歲的大人。但对于普通百姓来说，这些都是迷雾缭绕的事儿，即使知道了，也难以触及真相。</w:t>
      </w:r>
      <w:r>
        <w:rPr>
          <w:sz w:val="32"/>
          <w:szCs w:val="32"/>
        </w:rPr>
        <w:t>&lt;/p&gt;&lt;p&gt;&lt;img src="/static-img/JrnKYHTU1o8HimfkiGEqNAjCFLHJ9KNRnRWWAnIHCPx1_noUGXyIfU0PQiE3OIF4o6UToEwu2BpdZ3lyzhXUFKi4FNPn7iSK5qv-4zBmypjHOOp4mrWBWLVv3rthqoQGNYWxU1UA4ptC_PFtzE5lrEmHgjc5gteijlUBiTfLR_M.png"&gt;&lt;/p&gt;&lt;p&gt;</w:t>
      </w:r>
      <w:r>
        <w:rPr>
          <w:sz w:val="32"/>
          <w:szCs w:val="32"/>
        </w:rPr>
        <w:t>江湖中的枢轴</w:t>
      </w:r>
      <w:r>
        <w:rPr>
          <w:sz w:val="32"/>
          <w:szCs w:val="32"/>
        </w:rPr>
        <w:t>&lt;/p&gt;&lt;p&gt;</w:t>
      </w:r>
      <w:r>
        <w:rPr>
          <w:sz w:val="32"/>
          <w:szCs w:val="32"/>
        </w:rPr>
        <w:t>虽然他拥有巨大的影响力，但却很少直接介入政局或者公开参与任何争斗。而当需要的时候，他会突然出现，用自己的智慧解决问题，让整个江湖安定下来。他仿佛是那个世界上唯一懂得平衡力量分配的人，是所有派系间冲突解决方案的一剂良药。不过这种情况越来越少，因为更多的人认识到了，与这样一个人物为敌可能意味着灭亡，因此选择避免与之交锋或是成为其下属。</w:t>
      </w:r>
      <w:r>
        <w:rPr>
          <w:sz w:val="32"/>
          <w:szCs w:val="32"/>
        </w:rPr>
        <w:t>&lt;/p&gt;&lt;p&gt;</w:t>
      </w:r>
      <w:r>
        <w:rPr>
          <w:sz w:val="32"/>
          <w:szCs w:val="32"/>
        </w:rPr>
        <w:t>未知未来</w:t>
      </w:r>
      <w:r>
        <w:rPr>
          <w:sz w:val="32"/>
          <w:szCs w:val="32"/>
        </w:rPr>
        <w:t>&lt;/p&gt;&lt;p&gt;</w:t>
      </w:r>
      <w:r>
        <w:rPr>
          <w:sz w:val="32"/>
          <w:szCs w:val="32"/>
        </w:rPr>
        <w:t>然而，就像所有传奇一样，最终并没有揭开关于千歲大人的全部真相。有些事情永远留给历史去记载，有些则只属于梦想和幻想。在这个充满变数的大时代背景下，“惹不起”这样的字眼已经成为了众多英雄好汉们恐吓对方不要轻易动手的一个词汇。而对于那位神秘而伟大的男人来说，其实质更深层次的问题可能永远不会被解答，只能继续成为我们追求完美、永恒的话题之一。</w:t>
      </w:r>
      <w:r>
        <w:rPr>
          <w:sz w:val="32"/>
          <w:szCs w:val="32"/>
        </w:rPr>
        <w:t>&lt;/p&gt;&lt;p&gt;&lt;a href = "/doc/531379-</w:t>
      </w:r>
      <w:r>
        <w:rPr>
          <w:sz w:val="32"/>
          <w:szCs w:val="32"/>
        </w:rPr>
        <w:t>千岁大人之谜背后的故事与权谋</w:t>
      </w:r>
      <w:r>
        <w:rPr>
          <w:sz w:val="32"/>
          <w:szCs w:val="32"/>
        </w:rPr>
        <w:t>.doc" rel="alternate" download="531379-</w:t>
      </w:r>
      <w:r>
        <w:rPr>
          <w:sz w:val="32"/>
          <w:szCs w:val="32"/>
        </w:rPr>
        <w:t>千岁大人之谜背后的故事与权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