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低垂的秘密长夜难明下的心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月光如水般洒满了大地。天空中星辰点缀，仿佛是遥远的灯塔，为迷失方向的人指引前行之路。在这个宁静而又神秘的时刻，我们不禁思考，那些被称为“长夜难明”的时刻背后隐藏着什么样的故事和情感？</w:t>
      </w:r>
      <w:r>
        <w:rPr>
          <w:sz w:val="32"/>
          <w:szCs w:val="32"/>
        </w:rPr>
        <w:t>&lt;/p&gt;&lt;p&gt;&lt;img src="/static-img/pzY4b4scYv3HtCX4dEprltZnvuTJqMA8ZRIQRCL13-JgnS-RVPJoVfwfFLD9_XJg.jpg"&gt;&lt;/p&gt;&lt;p&gt;</w:t>
      </w:r>
      <w:r>
        <w:rPr>
          <w:sz w:val="32"/>
          <w:szCs w:val="32"/>
        </w:rPr>
        <w:t>孤独与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夜难明，是一种心理状态，也是一种对未知世界的恐惧。每当深夜降临，我们往往会感到孤独，因为外界的声音都消失了，只剩下自己的呼吸声。这时候，人们会开始沉思，不断地追问自己内心深处的问题，有时候这些问题连自己也不知道答案。但是，这也正是长夜给予我们的一个机会，让我们更好地了解自己，更清晰地认识到生活中的不足。</w:t>
      </w:r>
      <w:r>
        <w:rPr>
          <w:sz w:val="32"/>
          <w:szCs w:val="32"/>
        </w:rPr>
        <w:t>&lt;/p&gt;&lt;p&gt;&lt;img src="/static-img/MFLnTyP_wTBtgmiq-wZXr9ZnvuTJqMA8ZRIQRCL13-I59j9zvqfYnQGslliC00R7Qnt4-Rsqw3PON0TYji3jOZwseCU145tmg07TxodHeXsREB9930Uee73tZISop1SaWCeQ6W_14a1teLtZIEc-9OSoU1X0ZpCgj9Et6Bt18agFBl7ZVJYPid3zE1FyZmGX5ymnpHKqOrIaXucV4qKVKJn8SZ5YG4W_C94CM21wuReLoUwH-Va4V4EpLuW33ZcYo7cHkYzDf-EJjAR4-vyxyA.jpg"&gt;&lt;/p&gt;&lt;p&gt;</w:t>
      </w:r>
      <w:r>
        <w:rPr>
          <w:sz w:val="32"/>
          <w:szCs w:val="32"/>
        </w:rPr>
        <w:t>创造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的黑暗里，许多人会寻找新的出路，他们可能会投身于艺术、文学或音乐等领域，以此来逃离现实。这种对于美好的向往和对未来充满希望的心态，使得他们在无尽的黑暗中找到了一束光芒。而这束光芒，就是他们梦想实现的一步。</w:t>
      </w:r>
      <w:r>
        <w:rPr>
          <w:sz w:val="32"/>
          <w:szCs w:val="32"/>
        </w:rPr>
        <w:t>&lt;/p&gt;&lt;p&gt;&lt;img src="/static-img/PJhctBEXErCO9OtGsW63f9ZnvuTJqMA8ZRIQRCL13-I59j9zvqfYnQGslliC00R7Qnt4-Rsqw3PON0TYji3jOZwseCU145tmg07TxodHeXsREB9930Uee73tZISop1SaWCeQ6W_14a1teLtZIEc-9OSoU1X0ZpCgj9Et6Bt18agFBl7ZVJYPid3zE1FyZmGX5ymnpHKqOrIaXucV4qKVKJn8SZ5YG4W_C94CM21wuReLoUwH-Va4V4EpLuW33ZcYo7cHkYzDf-EJjAR4-vyxyA.png"&gt;&lt;/p&gt;&lt;p&gt;</w:t>
      </w:r>
      <w:r>
        <w:rPr>
          <w:sz w:val="32"/>
          <w:szCs w:val="32"/>
        </w:rPr>
        <w:t>恐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有些人来说，“长夜难明”意味着面对无法克服的困难。在黑暗中，他们可能会因为害怕未知而变得紧张和焦虑，但同时，这也成为了他们勇敢面对困境、挑战自我的契机。每一次跨越痛苦，都能让个人变得更加坚强。</w:t>
      </w:r>
      <w:r>
        <w:rPr>
          <w:sz w:val="32"/>
          <w:szCs w:val="32"/>
        </w:rPr>
        <w:t>&lt;/p&gt;&lt;p&gt;&lt;img src="/static-img/J2AwWmOTQpKYQh28kj18fdZnvuTJqMA8ZRIQRCL13-I59j9zvqfYnQGslliC00R7Qnt4-Rsqw3PON0TYji3jOZwseCU145tmg07TxodHeXsREB9930Uee73tZISop1SaWCeQ6W_14a1teLtZIEc-9OSoU1X0ZpCgj9Et6Bt18agFBl7ZVJYPid3zE1FyZmGX5ymnpHKqOrIaXucV4qKVKJn8SZ5YG4W_C94CM21wuReLoUwH-Va4V4EpLuW33ZcYo7cHkYzDf-EJjAR4-vyxyA.png"&gt;&lt;/p&gt;&lt;p&gt;</w:t>
      </w:r>
      <w:r>
        <w:rPr>
          <w:sz w:val="32"/>
          <w:szCs w:val="32"/>
        </w:rPr>
        <w:t>爱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感到孤单的时候，最需要的是他人的陪伴和支持。这就是为什么，在那些看似冷漠且无助的时候，家人朋友们所提供的情感支持至关重要。不论是在哪个地方，无论多么“长夜”，只要有爱，就不会真正感觉到寒冷。</w:t>
      </w:r>
      <w:r>
        <w:rPr>
          <w:sz w:val="32"/>
          <w:szCs w:val="32"/>
        </w:rPr>
        <w:t>&lt;/p&gt;&lt;p&gt;&lt;img src="/static-img/KEKedUYCrqQsr-lHHCd_h9ZnvuTJqMA8ZRIQRCL13-I59j9zvqfYnQGslliC00R7Qnt4-Rsqw3PON0TYji3jOZwseCU145tmg07TxodHeXsREB9930Uee73tZISop1SaWCeQ6W_14a1teLtZIEc-9OSoU1X0ZpCgj9Et6Bt18agFBl7ZVJYPid3zE1FyZmGX5ymnpHKqOrIaXucV4qKVKJn8SZ5YG4W_C94CM21wuReLoUwH-Va4V4EpLuW33ZcYo7cHkYzDf-EJjAR4-vyxyA.jpg"&gt;&lt;/p&gt;&lt;p&gt;</w:t>
      </w:r>
      <w:r>
        <w:rPr>
          <w:sz w:val="32"/>
          <w:szCs w:val="32"/>
        </w:rPr>
        <w:t>悟性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隔绝日常干扰之后，大脑似乎进入了一种特别高效运作状态。当我们能够放慢脚步，与自然接触，便能更好地理解宇宙间微妙联系，以及人类存在的地位。这份悟性，如同一盏灯，将照亮通向智慧之门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长夜难明”还是一个过程，它要求我们停下来反思过往经历，并从中学到的教训中汲取力量。如果能够将这些经验转化为行动，那么即使是最漫长的一晚，也将成为成功道路上的宝贵财富。在这样的深邃思考下，每个人都能发现内在价值，从而走出那一段艰辛旅程，而不是被它所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长夜难明”并非仅仅是一个简单的事物，它包含了丰富的情感、思想以及精神层面的探索。通过不断地体验和理解，我们可以逐渐学会如何利用这段旅程来提升自身，让其成为成就事业、修养心性的催化剂，同时也是生命历程中的宝贵篇章之一。</w:t>
      </w:r>
      <w:r>
        <w:rPr>
          <w:sz w:val="32"/>
          <w:szCs w:val="32"/>
        </w:rPr>
        <w:t>&lt;/p&gt;&lt;p&gt;&lt;a href = "/doc/531414-</w:t>
      </w:r>
      <w:r>
        <w:rPr>
          <w:sz w:val="32"/>
          <w:szCs w:val="32"/>
        </w:rPr>
        <w:t>夜幕低垂的秘密长夜难明下的心灵探索</w:t>
      </w:r>
      <w:r>
        <w:rPr>
          <w:sz w:val="32"/>
          <w:szCs w:val="32"/>
        </w:rPr>
        <w:t>.doc" rel="alternate" download="531414-</w:t>
      </w:r>
      <w:r>
        <w:rPr>
          <w:sz w:val="32"/>
          <w:szCs w:val="32"/>
        </w:rPr>
        <w:t>夜幕低垂的秘密长夜难明下的心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