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当代文学史上，曾汪伦是一位备受瞩目的作家，他的作品以深邃的思想、丰富的情感和精湛的文笔著称。以下是对曾汪伦文学成就的一些重要方面的探讨。</w:t>
      </w:r>
      <w:r>
        <w:rPr>
          <w:sz w:val="32"/>
          <w:szCs w:val="32"/>
        </w:rPr>
        <w:t>&lt;/p&gt;&lt;p&gt;&lt;img src="/static-img/atPCv8ihojNMBPzG6_ING68RFp-P0Ol7QO9BUnHUj1kjhJ7nMBlYYFhKwdnlqrKq.png"&gt;&lt;/p&gt;&lt;p&gt;</w:t>
      </w:r>
      <w:r>
        <w:rPr>
          <w:sz w:val="32"/>
          <w:szCs w:val="32"/>
        </w:rPr>
        <w:t>思想深度与哲理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作品往往融合了哲学与文学，展现出他对人生、历史和宇宙之谜深刻思考。他的小说常常以一种超脱尘世物欲的态度，对人类精神生活进行反思。这一点体现在他的代表作《流浪者》的描述中，那里描绘了一个被时代遗忘的人物命运，同时也揭示了个人与社会之间微妙而复杂的关系。</w:t>
      </w:r>
      <w:r>
        <w:rPr>
          <w:sz w:val="32"/>
          <w:szCs w:val="32"/>
        </w:rPr>
        <w:t>&lt;/p&gt;&lt;p&gt;&lt;img src="/static-img/yp5V7ELElyVRd1kJ_9idRK8RFp-P0Ol7QO9BUnHUj1lDDU7wFEcLQFwRiIxljmMdIrC8b36g2SfUWCk7khFW8TbrjfT66f1zxyIgDV8xlRcohY0qJqgepi07UeTG4mX3s2AJ2eO8QLp78nMVhU_LrLnjEwGpaIZ27Vq0ANGGQzU.jpg"&gt;&lt;/p&gt;&lt;p&gt;</w:t>
      </w:r>
      <w:r>
        <w:rPr>
          <w:sz w:val="32"/>
          <w:szCs w:val="32"/>
        </w:rPr>
        <w:t>情感真挚与细腻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曾汪伦擅长捕捉人物内心世界。他用细腻的情感语言将人物的心理状态表达得淋漓尽致，使读者能够直观地感受到故事中的悲欢离合。这一点可以从他早期短篇小说集中看到，其中许多作品都聚焦于普通人的日常生活，并通过细节层层剖析，展现出人性的多面性。</w:t>
      </w:r>
      <w:r>
        <w:rPr>
          <w:sz w:val="32"/>
          <w:szCs w:val="32"/>
        </w:rPr>
        <w:t>&lt;/p&gt;&lt;p&gt;&lt;img src="/static-img/3xHcGbVM3cYbAIXdBdi3m68RFp-P0Ol7QO9BUnHUj1lDDU7wFEcLQFwRiIxljmMdIrC8b36g2SfUWCk7khFW8TbrjfT66f1zxyIgDV8xlRcohY0qJqgepi07UeTG4mX3s2AJ2eO8QLp78nMVhU_LrLnjEwGpaIZ27Vq0ANGGQzU.jpg"&gt;&lt;/p&gt;&lt;p&gt;</w:t>
      </w:r>
      <w:r>
        <w:rPr>
          <w:sz w:val="32"/>
          <w:szCs w:val="32"/>
        </w:rPr>
        <w:t>叙事技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结构上，曾汪伦尝试了一些新的实验。他不仅仅局限于传统线性的叙述方式，而是采用非线性手法，如回忆录形式或多角度视角，以此来增加故事的悬念和阅读体验。在《失落的人们》这部作品中，他使用跳跃式叙述，让读者逐步拼凑起整个故事，这种独特的手法为他的创作增添了一份艺术魅力。</w:t>
      </w:r>
      <w:r>
        <w:rPr>
          <w:sz w:val="32"/>
          <w:szCs w:val="32"/>
        </w:rPr>
        <w:t>&lt;/p&gt;&lt;p&gt;&lt;img src="/static-img/b9AGlZb9TW5RYxqd5gyi9a8RFp-P0Ol7QO9BUnHUj1lDDU7wFEcLQFwRiIxljmMdIrC8b36g2SfUWCk7khFW8TbrjfT66f1zxyIgDV8xlRcohY0qJqgepi07UeTG4mX3s2AJ2eO8QLp78nMVhU_LrLnjEwGpaIZ27Vq0ANGGQzU.jpg"&gt;&lt;/p&gt;&lt;p&gt;</w:t>
      </w:r>
      <w:r>
        <w:rPr>
          <w:sz w:val="32"/>
          <w:szCs w:val="32"/>
        </w:rPr>
        <w:t>文化底蕴与历史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识分子背景强烈的小说家，曾汪伦在其作品中融入了大量文化元素和历史背景。他善于将古典文化中的智慧与现代社会相结合，从而使得他的小说既有深厚的地球根基，又有广阔的人文关怀。在《山河风云》等书中，他通过对中国传统美术、音乐以及戏剧等领域的渲染，为现代读者呈现了一幅丰富多彩的人文景观。</w:t>
      </w:r>
      <w:r>
        <w:rPr>
          <w:sz w:val="32"/>
          <w:szCs w:val="32"/>
        </w:rPr>
        <w:t>&lt;/p&gt;&lt;p&gt;&lt;img src="/static-img/Ufp2BqNz0h3gyE87R0uzAq8RFp-P0Ol7QO9BUnHUj1lDDU7wFEcLQFwRiIxljmMdIrC8b36g2SfUWCk7khFW8TbrjfT66f1zxyIgDV8xlRcohY0qJqgepi07UeTG4mX3s2AJ2eO8QLp78nMVhU_LrLnjEwGpaIZ27Vq0ANGGQzU.jpg"&gt;&lt;/p&gt;&lt;p&gt;</w:t>
      </w:r>
      <w:r>
        <w:rPr>
          <w:sz w:val="32"/>
          <w:szCs w:val="32"/>
        </w:rPr>
        <w:t>批判意识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上的追求外，曾汪伦还具有强烈的事实主义倾向，他经常借助小说的力量来探讨社会问题，如环境破坏、《断魂记》中的边疆民族政策问题等。这种批判意识不仅提升了他个人的道德立场，也让他的小说成为一种时政评论的一部分，更好地影响着公众舆论，从而承担起一定程度上的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全球化背景下，一些作者如同旅行者的足迹，将不同国家和文化相互交织。正如其代表作《漂泊》的主题所显露出的那样，这本书讲述的是一个东方旅客在西方城市间游荡的情感历程，以及他们遇到的各种奇异事件。而这些跨越国界的心灵交流，无疑增添了一份国际视野给予我们的阅读体验。</w:t>
      </w:r>
      <w:r>
        <w:rPr>
          <w:sz w:val="32"/>
          <w:szCs w:val="32"/>
        </w:rPr>
        <w:t>&lt;/p&gt;&lt;p&gt;&lt;a href = "/doc/531567-</w:t>
      </w:r>
      <w:r>
        <w:rPr>
          <w:sz w:val="32"/>
          <w:szCs w:val="32"/>
        </w:rPr>
        <w:t>曾汪伦的文学世界</w:t>
      </w:r>
      <w:r>
        <w:rPr>
          <w:sz w:val="32"/>
          <w:szCs w:val="32"/>
        </w:rPr>
        <w:t>.doc" rel="alternate" download="531567-</w:t>
      </w:r>
      <w:r>
        <w:rPr>
          <w:sz w:val="32"/>
          <w:szCs w:val="32"/>
        </w:rPr>
        <w:t>曾汪伦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