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难题儿子一晚上要了我五回如何平衡爱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的关系变得更加复杂和微妙。传统意义上的父母与子女之间存在着爱、尊重和责任的三角关系，这些都是维系家庭正常运转的重要支柱。然而，当亲子间的情感到了极点，可能会引发一系列问题，比如说，“儿子一晚上要了我五回怎么办”。这个问题表面上看似简单，但实际上包含了深层次的心理学、文化观念以及家长如何平衡自己的情感与界限等多方面的问题。</w:t>
      </w:r>
      <w:r>
        <w:rPr>
          <w:sz w:val="32"/>
          <w:szCs w:val="32"/>
        </w:rPr>
        <w:t xml:space="preserve">&lt;/p&gt;&lt;p&gt;&lt;img src="/static-img/Qo6bGKBX56WYfBvPQ-iymMVxQ-7x4_9Br3ySPGS8nOj1250OMGdLvBIZrgsclD7b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中，特别是那些独生子的家庭里，父母往往对孩子有过度关注和依赖心理，这种心理状态导致了亲子之间的界限模糊。这种情况下，如果孩子突然表现出性行为，我们作为家长应该如何处理？</w:t>
      </w:r>
      <w:r>
        <w:rPr>
          <w:sz w:val="32"/>
          <w:szCs w:val="32"/>
        </w:rPr>
        <w:t xml:space="preserve">&lt;/p&gt;&lt;p&gt;&lt;img src="/static-img/VRo4YJ93x9i8PhojldYDl8VxQ-7x4_9Br3ySPGS8nOjRJTqVbvMKZ51G1BolIdsLgZfXJFWzvaGhl1WDX3OCiA.jpg"&gt;&lt;/p&gt;&lt;p&gt;2.0 </w:t>
      </w:r>
      <w:r>
        <w:rPr>
          <w:sz w:val="32"/>
          <w:szCs w:val="32"/>
        </w:rPr>
        <w:t>孩子的性成熟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孩子进入青春期后，他们会经历身体和心理上的巨大变化。这包括生殖器官的成熟、荷尔蒙激素水平的升高以及对性的好奇心增强。在这个阶段，孩子通常需要更多关于性知识和沟通渠道。</w:t>
      </w:r>
      <w:r>
        <w:rPr>
          <w:sz w:val="32"/>
          <w:szCs w:val="32"/>
        </w:rPr>
        <w:t xml:space="preserve">&lt;/p&gt;&lt;p&gt;&lt;img src="/static-img/VrH1DNwJlmi8zHQUEYeEZ8VxQ-7x4_9Br3ySPGS8nOjRJTqVbvMKZ51G1BolIdsLgZfXJFWzvaGhl1WDX3OCiA.jpg"&gt;&lt;/p&gt;&lt;p&gt;3.0 </w:t>
      </w:r>
      <w:r>
        <w:rPr>
          <w:sz w:val="32"/>
          <w:szCs w:val="32"/>
        </w:rPr>
        <w:t>家长应有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家长首先需要保持冷静，不要因为这种事情而感到惊慌失措或愤怒。我们应该做的是开启一个开放的大门，让我们的孩子能够安全地向我们倾诉他们遇到的任何困难或者疑问。</w:t>
      </w:r>
      <w:r>
        <w:rPr>
          <w:sz w:val="32"/>
          <w:szCs w:val="32"/>
        </w:rPr>
        <w:t xml:space="preserve">&lt;/p&gt;&lt;p&gt;&lt;img src="/static-img/_Xliolr93k_GFWy16GXNbcVxQ-7x4_9Br3ySPGS8nOjRJTqVbvMKZ51G1BolIdsLgZfXJFWzvaGhl1WDX3OCiA.jpg"&gt;&lt;/p&gt;&lt;p&gt;4.0 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不仅仅是让话语交流，更是一种信任建立过程。当你发现你的儿子发生这样的事情时，你可以选择一个适当的时候，与他进行坦诚而友好的谈话。你可以询问他的感受，以及他是否知道这些行为背后的后果。此外，你也可以分享一些健康的人生观念，以帮助他更好地理解自己的身体以及性相关的问题。</w:t>
      </w:r>
      <w:r>
        <w:rPr>
          <w:sz w:val="32"/>
          <w:szCs w:val="32"/>
        </w:rPr>
        <w:t xml:space="preserve">&lt;/p&gt;&lt;p&gt;&lt;img src="/static-img/1gkOvMGFN48ab9ZNRzD5v8VxQ-7x4_9Br3ySPGS8nOjRJTqVbvMKZ51G1BolIdsLgZfXJFWzvaGhl1WDX3OCiA.jpg"&gt;&lt;/p&gt;&lt;p&gt;5.0 </w:t>
      </w:r>
      <w:r>
        <w:rPr>
          <w:sz w:val="32"/>
          <w:szCs w:val="32"/>
        </w:rPr>
        <w:t>教育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持续不断的事业，而不是一次性的事件。在这个过程中，你应该提供正确的信息，同时也要强调责任感。你可以告诉你的儿子，他每个人的生命都非常宝贵，每一次交往都可能带来影响，因此应当珍惜自己，也珍惜别人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建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需要为自己设定清晰明确的地盘，即使是在如此敏感的话题下也不例外。虽然你希望成为一个可靠的支持者，但你同样也有权利保护自己的情绪健康。如果某些话题触动了你的底线，那么就应当及时停止讨论，并寻求专业人士帮助解决冲突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一晚上要了我五回怎么办”并非只是一个单纯的问题，而是一个反映出现代父母面临的一系列挑战：如何适应时代变迁；如何培养独立自主能力；以及如何在爱与边界之间找到平衡点。在处理这类问题时，最重要的是保持开放的心态，加强沟通技巧，并且学会以身作则，为我们的孩子树立榜样。此外，不妨考虑寻求专业咨询师或心理医生的帮助，因为他们拥有更深入了解人类行为模式所需具备的心理学知识，可以提供更全面的建议方案，从而帮助您更有效地应对这一挑战。</w:t>
      </w:r>
      <w:r>
        <w:rPr>
          <w:sz w:val="32"/>
          <w:szCs w:val="32"/>
        </w:rPr>
        <w:t>&lt;/p&gt;&lt;p&gt;&lt;a href = "/doc/531663-</w:t>
      </w:r>
      <w:r>
        <w:rPr>
          <w:sz w:val="32"/>
          <w:szCs w:val="32"/>
        </w:rPr>
        <w:t>亲子难题儿子一晚上要了我五回如何平衡爱与界限</w:t>
      </w:r>
      <w:r>
        <w:rPr>
          <w:sz w:val="32"/>
          <w:szCs w:val="32"/>
        </w:rPr>
        <w:t>.doc" rel="alternate" download="531663-</w:t>
      </w:r>
      <w:r>
        <w:rPr>
          <w:sz w:val="32"/>
          <w:szCs w:val="32"/>
        </w:rPr>
        <w:t>亲子难题儿子一晚上要了我五回如何平衡爱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