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爱火婚后如何维持热恋情感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爱火：婚后如何维持热恋情感的艺术</w:t>
      </w:r>
      <w:r>
        <w:rPr>
          <w:sz w:val="32"/>
          <w:szCs w:val="32"/>
        </w:rPr>
        <w:t>&lt;/p&gt;&lt;p&gt;&lt;img src="/static-img/Obl3i6Vb59mtRB2_tZ81joE_0tsctGQB00_Uzuxl82lgiqz7QyLhu4CEcsMFDCGw.jpg"&gt;&lt;/p&gt;&lt;p&gt;</w:t>
      </w:r>
      <w:r>
        <w:rPr>
          <w:sz w:val="32"/>
          <w:szCs w:val="32"/>
        </w:rPr>
        <w:t>在婚姻生活中，很多人可能会遇到一种情况，那就是随着时间的推移，原本的热烈和激情逐渐消退，成为了一种平淡而稳定的关系。这种现象在大多数夫妻之间都有发生，但这并不意味着婚姻中的爱情就要自然消亡。事实上，有些夫妇能够通过努力和智慧，让自己的感情继续焕发光彩，即所谓的“婚后热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“婚后热恋”并不是指重新回到单身时期那种新鲜感，而是指两个人在已有的基础上，再次为彼此找回当初结婚时那种对彼此深深迷恋的心态。这是一场持续不断的情感更新，不断寻找新的吸引点和共鸣点。</w:t>
      </w:r>
      <w:r>
        <w:rPr>
          <w:sz w:val="32"/>
          <w:szCs w:val="32"/>
        </w:rPr>
        <w:t>&lt;/p&gt;&lt;p&gt;&lt;img src="/static-img/ZLamBUcF1KG5oAHM9iJW3IE_0tsctGQB00_Uzuxl82m_YRdI8oOd70vCbehmrbGFz5yMEnSu5_36Y6VvdSTpJXLnZnEICoGgWMei0xf4MUIPXMmi05i5Zca5aRuuPvVgl3h-hHafvhe_uAE7pK5pqa8VA3EQDqi_Ix9D0hwPoXGrWTse4MPGyDYpf4-hauSNHf832RFU4pFBGJS1yY1kfw.jpg"&gt;&lt;/p&gt;&lt;p&gt;</w:t>
      </w:r>
      <w:r>
        <w:rPr>
          <w:sz w:val="32"/>
          <w:szCs w:val="32"/>
        </w:rPr>
        <w:t>其次，要想让“婚后热恋你”，首要条件就是双方必须愿意去尝试、去改变。也许从以前习惯了相互依赖，从不需要太多交流，现在却发现自己需要更多地倾听对方的声音，更需要更积极地沟通。这个过程充满挑战，也充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夫妇，他们都是工作狂，每天忙碌得几乎没有时间一起吃晚饭。一天，他们突然决定放下工作，全家人一起旅行，这样做不仅给他们提供了一个新的共同话题，更重要的是，它让他们有机会重新了解彼此，同时也加深了彼此间的情感联系。</w:t>
      </w:r>
      <w:r>
        <w:rPr>
          <w:sz w:val="32"/>
          <w:szCs w:val="32"/>
        </w:rPr>
        <w:t>&lt;/p&gt;&lt;p&gt;&lt;img src="/static-img/1ajxsNVYtfQFlcPQivnr9oE_0tsctGQB00_Uzuxl82m_YRdI8oOd70vCbehmrbGFz5yMEnSu5_36Y6VvdSTpJXLnZnEICoGgWMei0xf4MUIPXMmi05i5Zca5aRuuPvVgl3h-hHafvhe_uAE7pK5pqa8VA3EQDqi_Ix9D0hwPoXGrWTse4MPGyDYpf4-hauSNHf832RFU4pFBGJS1yY1kfw.jpg"&gt;&lt;/p&gt;&lt;p&gt;</w:t>
      </w:r>
      <w:r>
        <w:rPr>
          <w:sz w:val="32"/>
          <w:szCs w:val="32"/>
        </w:rPr>
        <w:t>再者，在日常生活中加入一些小惊喜也是非常有效的手段。在现代社会，每天重复相同的日子可能会让人们感到枯燥无聊。但如果你能每周带来一点小惊喜，比如早晨送来温暖的小蛋糕，或是在午休时间安排一次浪漫约会，那么你的伴侣将会感觉到被重视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种方法是学习新的兴趣或技能，并与伴侣一起参与，这可以增进你们之间的情感纽带。而且，当你们在某个新领域取得成就时，你们都会感到骄傲和幸福，这样的正面反馈对于保持“热恋”的状态是非常有帮助的。</w:t>
      </w:r>
      <w:r>
        <w:rPr>
          <w:sz w:val="32"/>
          <w:szCs w:val="32"/>
        </w:rPr>
        <w:t>&lt;/p&gt;&lt;p&gt;&lt;img src="/static-img/I-W6pVVkhebsXPFacqLWgoE_0tsctGQB00_Uzuxl82m_YRdI8oOd70vCbehmrbGFz5yMEnSu5_36Y6VvdSTpJXLnZnEICoGgWMei0xf4MUIPXMmi05i5Zca5aRuuPvVgl3h-hHafvhe_uAE7pK5pqa8VA3EQDqi_Ix9D0hwPoXGrWTse4MPGyDYpf4-hauSNHf832RFU4pFBGJS1yY1kfw.jpg"&gt;&lt;/p&gt;&lt;p&gt;</w:t>
      </w:r>
      <w:r>
        <w:rPr>
          <w:sz w:val="32"/>
          <w:szCs w:val="32"/>
        </w:rPr>
        <w:t>总之，“婚后热恋你”是一个不断探索、不断创造、不断更新的情感旅程。这并非易事，但只要双方都愿意投入心力，可以看到美好的结果。不论是在家庭里还是外部世界，都有无限可能等待着我们去挖掘，只要我们不停地追求，用心去爱，就不会有人说我们的爱情已经老旧了。</w:t>
      </w:r>
      <w:r>
        <w:rPr>
          <w:sz w:val="32"/>
          <w:szCs w:val="32"/>
        </w:rPr>
        <w:t>&lt;/p&gt;&lt;p&gt;&lt;a href = "/doc/531959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火婚后如何维持热恋情感的艺术</w:t>
      </w:r>
      <w:r>
        <w:rPr>
          <w:sz w:val="32"/>
          <w:szCs w:val="32"/>
        </w:rPr>
        <w:t>.doc" rel="alternate" download="531959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火婚后如何维持热恋情感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