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痛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的痒痛岁月</w:t>
      </w:r>
      <w:r>
        <w:rPr>
          <w:sz w:val="32"/>
          <w:szCs w:val="32"/>
        </w:rPr>
        <w:t>&lt;/p&gt;&lt;p&gt;&lt;img src="/static-img/7IUqUFeM1_zV5vTy0kRdeJvfPGtxbTkTo_MJwYHWYl4QmfzTAdxcPwHDlMPmqGk9.jpg"&gt;&lt;/p&gt;&lt;p&gt;</w:t>
      </w:r>
      <w:r>
        <w:rPr>
          <w:sz w:val="32"/>
          <w:szCs w:val="32"/>
        </w:rPr>
        <w:t>在人生的旅途中，有些经历会刻骨铭心，成为我们生命故事的一部分。淑芬的故事，便是这样一个关于痒痛和成长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痒痛之源</w:t>
      </w:r>
      <w:r>
        <w:rPr>
          <w:sz w:val="32"/>
          <w:szCs w:val="32"/>
        </w:rPr>
        <w:t>&lt;/p&gt;&lt;p&gt;&lt;img src="/static-img/Nr5srRAA9LbC8wZ1WO9GT5vfPGtxbTkTo_MJwYHWYl52RDA9pqm6LSyxTyceRfqzFEGx91aXYiLTzzeHEl_wTVuKB_RXO7YZsMUJMgB3KDJJLECvwtfJUwLetZIvQJ-FTVJmH7ouSZk5ukWP_n1E53iSrvdvUAkihN36o6yh3jytBOhPwA-_x4aCqEOqjNxbgZfXJFWzvaGhl1WDX3OCiA.jpg"&gt;&lt;/p&gt;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这个时刻似乎是一个转折点。在这个年龄，她发现了一种新的生活方式——接受自己、理解身体的变化。这种自我认识，让她摆脱了过去对美丽和健康过度追求带来的焦虑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中的智慧</w:t>
      </w:r>
      <w:r>
        <w:rPr>
          <w:sz w:val="32"/>
          <w:szCs w:val="32"/>
        </w:rPr>
        <w:t>&lt;/p&gt;&lt;p&gt;&lt;img src="/static-img/zXY0jRiat4PeyHXBs-E6PJvfPGtxbTkTo_MJwYHWYl52RDA9pqm6LSyxTyceRfqzFEGx91aXYiLTzzeHEl_wTVuKB_RXO7YZsMUJMgB3KDJJLECvwtfJUwLetZIvQJ-FTVJmH7ouSZk5ukWP_n1E53iSrvdvUAkihN36o6yh3jytBOhPwA-_x4aCqEOqjNxbgZfXJFWzvaGhl1WDX3OCiA.jpg"&gt;&lt;/p&gt;&lt;p&gt;</w:t>
      </w:r>
      <w:r>
        <w:rPr>
          <w:sz w:val="32"/>
          <w:szCs w:val="32"/>
        </w:rPr>
        <w:t>随着年龄增长，身体上的某些变化，如皮肤干燥、毛发稀少等，都成为了她日常生活中不可避免的问题。但是，她并没有被这些问题所困扰，而是在它们面前找到了平衡。她学会了如何通过适当的护理来缓解这些症状，从而更好地享受晚年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症状与治疗</w:t>
      </w:r>
      <w:r>
        <w:rPr>
          <w:sz w:val="32"/>
          <w:szCs w:val="32"/>
        </w:rPr>
        <w:t>&lt;/p&gt;&lt;p&gt;&lt;img src="/static-img/YB2z5bz_vcrgsgXSJXKKbZvfPGtxbTkTo_MJwYHWYl52RDA9pqm6LSyxTyceRfqzFEGx91aXYiLTzzeHEl_wTVuKB_RXO7YZsMUJMgB3KDJJLECvwtfJUwLetZIvQJ-FTVJmH7ouSZk5ukWP_n1E53iSrvdvUAkihN36o6yh3jytBOhPwA-_x4aCqEOqjNxbgZfXJFWzvaGhl1WDX3OCiA.jpg"&gt;&lt;/p&gt;&lt;p&gt;</w:t>
      </w:r>
      <w:r>
        <w:rPr>
          <w:sz w:val="32"/>
          <w:szCs w:val="32"/>
        </w:rPr>
        <w:t>对于淑芬来说，痒感是一种信号，它提醒她要关注自己的身体状态。她开始更加注意饮食习惯，增加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的食物，以帮助改善皮肤状况。此外，她还采取了一些自然疗法，比如使用天然护肤品和进行适量运动，以减轻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提升</w:t>
      </w:r>
      <w:r>
        <w:rPr>
          <w:sz w:val="32"/>
          <w:szCs w:val="32"/>
        </w:rPr>
        <w:t>&lt;/p&gt;&lt;p&gt;&lt;img src="/static-img/ia9AzKYTIRir4DEkXefBw5vfPGtxbTkTo_MJwYHWYl52RDA9pqm6LSyxTyceRfqzFEGx91aXYiLTzzeHEl_wTVuKB_RXO7YZsMUJMgB3KDJJLECvwtfJUwLetZIvQJ-FTVJmH7ouSZk5ukWP_n1E53iSrvdvUAkihN36o6yh3jytBOhPwA-_x4aCqEOqjNxbgZfXJFWzvaGhl1WDX3OCiA.jpg"&gt;&lt;/p&gt;&lt;p&gt;</w:t>
      </w:r>
      <w:r>
        <w:rPr>
          <w:sz w:val="32"/>
          <w:szCs w:val="32"/>
        </w:rPr>
        <w:t>尽管有了这些挑战，但淑芬并没有放弃她的爱好。她继续参与社区活动，与朋友们一起散步或参加户外运动。这不仅帮助她保持良好的体态，还让她获得社交互动带来的快乐，这也是对抗孤独的一个有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长者，淑芬意识到自己拥有宝贵的经验和知识。因此，她开始分享自己的知识给年轻一代，让他们了解如何更好地照顾自己的身体，并且如何在面临各种挑战时保持积极的心态。这不仅增强了她的自我价值，也为社会注入了一份温暖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意义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很多挑战后，淑芬重新定义了“老年”的含义。她认识到，不论多大的改变，只要我们的心灵仍然充满活力，那么晚年就是一种无比珍贵的人生阶段，是值得拥抱和庆祝的一段时间。</w:t>
      </w:r>
      <w:r>
        <w:rPr>
          <w:sz w:val="32"/>
          <w:szCs w:val="32"/>
        </w:rPr>
        <w:t>&lt;/p&gt;&lt;p&gt;&lt;a href = "/doc/532335-</w:t>
      </w:r>
      <w:r>
        <w:rPr>
          <w:sz w:val="32"/>
          <w:szCs w:val="32"/>
        </w:rPr>
        <w:t>淑芬的痒痛岁月</w:t>
      </w:r>
      <w:r>
        <w:rPr>
          <w:sz w:val="32"/>
          <w:szCs w:val="32"/>
        </w:rPr>
        <w:t>.doc" rel="alternate" download="532335-</w:t>
      </w:r>
      <w:r>
        <w:rPr>
          <w:sz w:val="32"/>
          <w:szCs w:val="32"/>
        </w:rPr>
        <w:t>淑芬的痒痛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