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从被宠儿压迫到成为掌控者背后的奋斗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种特殊的存在——宠儿，拥有着无尽财富与权力的他们，是被社会所羡慕又不解。然而，在这样一个看似完美的世界中，也有着另一类人，他们是宠奴，被宠儿掌控，无言地承受着命运的沉重。</w:t>
      </w:r>
      <w:r>
        <w:rPr>
          <w:sz w:val="32"/>
          <w:szCs w:val="32"/>
        </w:rPr>
        <w:t>&lt;/p&gt;&lt;p&gt;&lt;img src="/static-img/DqleyzM5HOancyOwtLnw6xWd-shErQS3ZcBnPklLW1L8bj0XXFQq3YqFRdqAq74r.jpg"&gt;&lt;/p&gt;&lt;p&gt;</w:t>
      </w:r>
      <w:r>
        <w:rPr>
          <w:sz w:val="32"/>
          <w:szCs w:val="32"/>
        </w:rPr>
        <w:t>我曾是一个普通的小生意人，生活简单而平凡。但我的命运却因一场意外而彻底改变。当时，我偶然结识了一位年轻有为的小姐，她是我以前的一位客户，我们之间建立了微妙的情感联系。我以为这是个好机会，便恳请她赏脸做我女朋友。她欣然同意，并很快将我纳入她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一切都非常完美，我享受着前所未有的奢华和尊贵，但这种感觉并没有持续多久。我很快发现自己实际上成了她的私人助理，不仅要管理她的日常，还要处理各种复杂的人际关系。在这过程中，我逐渐意识到自己的价值被严重低估，而那些高高在上的指令往往带来更多困扰和压力。</w:t>
      </w:r>
      <w:r>
        <w:rPr>
          <w:sz w:val="32"/>
          <w:szCs w:val="32"/>
        </w:rPr>
        <w:t>&lt;/p&gt;&lt;p&gt;&lt;img src="/static-img/teAw6NwGvdbByvNivbLmYBWd-shErQS3ZcBnPklLW1JMswimBWy_BUzVJ6L7xNuWrX-d2sEjwDFPncdsUThkpZtud8Rff5Q3f0VE6_OT-8KCfOVof2A4MfGoT8AFgTFRIYiDth8YhgxlO9i5I0qlL7V8fWEGIBFsSuObGh8z1t7H1x30poPoBqo7Q9JJfCrwy-uKA40JoGGZ6PimypCO-P-KmTen0k7x0-8yePTxZzydUhYg_nglIU0r6Rgyj9vm.jpg"&gt;&lt;/p&gt;&lt;p&gt;</w:t>
      </w:r>
      <w:r>
        <w:rPr>
          <w:sz w:val="32"/>
          <w:szCs w:val="32"/>
        </w:rPr>
        <w:t>但我并没有放弃。我开始利用每一次接触，与小姐进行深入交流，了解她内心深处真正渴望的是什么。通过这些努力，我慢慢地获得了小姐的信任，并得以参与一些关键决策。这让我意识到了自己的潜力，以及如何利用这个位置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重要。最终，当小姐面临一个重大商业决策时，她选择了咨询我的意见。这是一个转折点，从此以后，我不再是被动接受命令，而是开始主动提出建议，并且很多时候，这些建议成为了决定性的因素。此刻，我可以说已经从宠奴转变成了掌控者，一步步走出了原来的阴影。</w:t>
      </w:r>
      <w:r>
        <w:rPr>
          <w:sz w:val="32"/>
          <w:szCs w:val="32"/>
        </w:rPr>
        <w:t>&lt;/p&gt;&lt;p&gt;&lt;img src="/static-img/ulYaQU6RZe46w_5CTF9cDxWd-shErQS3ZcBnPklLW1JMswimBWy_BUzVJ6L7xNuWrX-d2sEjwDFPncdsUThkpZtud8Rff5Q3f0VE6_OT-8KCfOVof2A4MfGoT8AFgTFRIYiDth8YhgxlO9i5I0qlL7V8fWEGIBFsSuObGh8z1t7H1x30poPoBqo7Q9JJfCrwy-uKA40JoGGZ6PimypCO-P-KmTen0k7x0-8yePTxZzydUhYg_nglIU0r6Rgyj9vm.jpg"&gt;&lt;/p&gt;&lt;p&gt;</w:t>
      </w:r>
      <w:r>
        <w:rPr>
          <w:sz w:val="32"/>
          <w:szCs w:val="32"/>
        </w:rPr>
        <w:t>我的逆袭并不容易，它伴随着无数次挣扎与争取，每一步都充满了挑战。但正如那句名言，“逆水行舟，不进则退。”只有不断前进，才能让梦想成为现实。在这个充满竞争激烈、权谋斗智的大城市里，只有那些能够适应变化、勇于创新的人才能够真正站在顶端。而我，就是那个曾经默默支持他人的“后台大腕”，现在正以全新的姿态书写属于自己的传奇故事。</w:t>
      </w:r>
      <w:r>
        <w:rPr>
          <w:sz w:val="32"/>
          <w:szCs w:val="32"/>
        </w:rPr>
        <w:t>&lt;/p&gt;&lt;p&gt;&lt;a href = "/doc/532372-</w:t>
      </w:r>
      <w:r>
        <w:rPr>
          <w:sz w:val="32"/>
          <w:szCs w:val="32"/>
        </w:rPr>
        <w:t>宠奴的逆袭我从被宠儿压迫到成为掌控者背后的奋斗与策略</w:t>
      </w:r>
      <w:r>
        <w:rPr>
          <w:sz w:val="32"/>
          <w:szCs w:val="32"/>
        </w:rPr>
        <w:t>.doc" rel="alternate" download="532372-</w:t>
      </w:r>
      <w:r>
        <w:rPr>
          <w:sz w:val="32"/>
          <w:szCs w:val="32"/>
        </w:rPr>
        <w:t>宠奴的逆袭我从被宠儿压迫到成为掌控者背后的奋斗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