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岁月静好记忆的温柔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心中，有一个地方，那里是风和日丽，花开满枝头，鸟语啁啾。这里是我的天堂，是我最美好的记忆之地。那是一段充满爱与快乐的时光，我把它称作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LgxEF9iVX17_i6nYyZ_xvhFd4CKAWPbgSlYFlxaTUIgBp51S40ojbdgoz-e0BRx.jpg"&gt;&lt;/p&gt;&lt;p&gt;</w:t>
      </w:r>
      <w:r>
        <w:rPr>
          <w:sz w:val="32"/>
          <w:szCs w:val="32"/>
        </w:rPr>
        <w:t>点一：春天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悄然来临，它带来了生机勃勃的色彩和清新的空气。在这个季节，我们总会有许多美好的时刻。我们会去郊外散步，看着花朵盛放，感受那股生长和更新的力量。而当春天悄然而逝，我们却留下了那些珍贵的瞬间，用它们构筑起了我们心中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meozbAoM-CQ-XlUNSEvWfhFd4CKAWPbgSlYFlxaTUI2lQqpV1oAb_udEpCvdb-H2OzCNLOuQBO__7pyl3AMm_me9yy2oP2oESTAewjslcceM---gaeAEmTLi4CLl81OGvusEWx2JkQq8hHP5YqBQBd7VbHkql-tcyUGKs-cYdU.jpg"&gt;&lt;/p&gt;&lt;p&gt;</w:t>
      </w:r>
      <w:r>
        <w:rPr>
          <w:sz w:val="32"/>
          <w:szCs w:val="32"/>
        </w:rPr>
        <w:t>点二：夏日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夏日炎炎，我们常常逃到海边或山林中寻求凉爽。在那里，我们可以无忧无虑地玩耍，或是在宁静的小溪旁做一些简单的事情。这时候的心情，就像是夏夜里的星空——璀璨而又宁静。这些平凡却又不凡的情景，也被收入到了我们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keI0jKZYxcvKdaWdrwtWnfhFd4CKAWPbgSlYFlxaTUI2lQqpV1oAb_udEpCvdb-H2OzCNLOuQBO__7pyl3AMm_me9yy2oP2oESTAewjslcceM---gaeAEmTLi4CLl81OGvusEWx2JkQq8hHP5YqBQBd7VbHkql-tcyUGKs-cYdU.jpg"&gt;&lt;/p&gt;&lt;p&gt;</w:t>
      </w:r>
      <w:r>
        <w:rPr>
          <w:sz w:val="32"/>
          <w:szCs w:val="32"/>
        </w:rPr>
        <w:t>点三：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秋天来临，它带来了落叶纷飞的声音，同时也带来了淡淡的落寞。我喜欢在这时候漫步于橘红色的枫林之间，每一步都伴随着秋风轻轻吹过，让人感到一种超脱尘世、归于自然的情怀。而这些深深印象，也成为了我们宝贵的人生财富，被记录在那份名为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之中。</w:t>
      </w:r>
      <w:r>
        <w:rPr>
          <w:sz w:val="32"/>
          <w:szCs w:val="32"/>
        </w:rPr>
        <w:t>&lt;/p&gt;&lt;p&gt;&lt;img src="/static-img/PnL51wmWPIRzOkUgXWF74vhFd4CKAWPbgSlYFlxaTUI2lQqpV1oAb_udEpCvdb-H2OzCNLOuQBO__7pyl3AMm_me9yy2oP2oESTAewjslcceM---gaeAEmTLi4CLl81OGvusEWx2JkQq8hHP5YqBQBd7VbHkql-tcyUGKs-cYdU.jpg"&gt;&lt;/p&gt;&lt;p&gt;</w:t>
      </w:r>
      <w:r>
        <w:rPr>
          <w:sz w:val="32"/>
          <w:szCs w:val="32"/>
        </w:rPr>
        <w:t>点四：冬雪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寒冷，但它也有自己的独特魅力。在雪花飘飘舞动的时候，不知不觉间，你可能会发现生活中的某些事情其实很值得珍惜，比如亲朋好友之间彼此扶持相互依靠，这种暖意融融的情谊，在冰冻世界里显得格外珍贵。而这些温馨瞬间，也被收录进了那个文字化的心灵小屋——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XcyagXC3YjcGT6SMCK6v_hFd4CKAWPbgSlYFlxaTUI2lQqpV1oAb_udEpCvdb-H2OzCNLOuQBO__7pyl3AMm_me9yy2oP2oESTAewjslcceM---gaeAEmTLi4CLl81OGvusEWx2JkQq8hHP5YqBQBd7VbHkql-tcyUGKs-cYdU.png"&gt;&lt;/p&gt;&lt;p&gt;</w:t>
      </w:r>
      <w:r>
        <w:rPr>
          <w:sz w:val="32"/>
          <w:szCs w:val="32"/>
        </w:rPr>
        <w:t>点五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我却没有察觉。一年又一年过去，只剩下那些曾经经历过的事物，如同照片一样永远定格在我的记忆里。我想，如果能将所有美好的瞬间都用文字表达出来，那么即使再多年的流转，都不会让那些感觉消失。我知道，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份记录——对每一次美好回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继续前行，但我相信，无论未来的道路如何蜿蜒曲折，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是我心中的灯塔指引方向。当你遇到困难或者迷茫的时候，可以翻阅一下这份文本，它承载的是对过去的一种缅怀，对现在的一种感恩，对未来的一种期待。因为正是这样的积极向上，让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阅读后，请抬起头看那个明媚阳光洒满希望的地方，那里的每一抹颜色都是对你的鼓励，每一丝微风都是给予你的支持。你是否愿意，将自己的故事加入到这个由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编织成的大师作品？</w:t>
      </w:r>
      <w:r>
        <w:rPr>
          <w:sz w:val="32"/>
          <w:szCs w:val="32"/>
        </w:rPr>
        <w:t>&lt;/p&gt;&lt;p&gt;&lt;a href = "/doc/532488-</w:t>
      </w:r>
      <w:r>
        <w:rPr>
          <w:sz w:val="32"/>
          <w:szCs w:val="32"/>
        </w:rPr>
        <w:t>梦回佳期岁月静好记忆的温柔倾诉</w:t>
      </w:r>
      <w:r>
        <w:rPr>
          <w:sz w:val="32"/>
          <w:szCs w:val="32"/>
        </w:rPr>
        <w:t>.doc" rel="alternate" download="532488-</w:t>
      </w:r>
      <w:r>
        <w:rPr>
          <w:sz w:val="32"/>
          <w:szCs w:val="32"/>
        </w:rPr>
        <w:t>梦回佳期岁月静好记忆的温柔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