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的秘密甜蜜果实与醇香酿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传说中的樱桃酿酒？</w:t>
      </w:r>
      <w:r>
        <w:rPr>
          <w:sz w:val="32"/>
          <w:szCs w:val="32"/>
        </w:rPr>
        <w:t>&lt;/p&gt;&lt;p&gt;&lt;img src="/static-img/Tg72LpEj28t2_5O90v0Y8WOiedB6H4_83LdCAfyEKWkX5gL4ei98aAAb5iFE5AIT.jpg"&gt;&lt;/p&gt;&lt;p&gt;</w:t>
      </w:r>
      <w:r>
        <w:rPr>
          <w:sz w:val="32"/>
          <w:szCs w:val="32"/>
        </w:rPr>
        <w:t>在一个古老的小镇上，有一家被称为“梦想酿坊”的酒馆，主人是一位名叫李先生的人。他以制作各种各样的美味饮品而闻名遐迩，其中最特别的就是他的樱桃酿酒。每当秋天来临，李先生都会从远方的山村带回一批新鲜的樱桃，用它们来酿造出令人难以忘怀的佳肴。</w:t>
      </w:r>
      <w:r>
        <w:rPr>
          <w:sz w:val="32"/>
          <w:szCs w:val="32"/>
        </w:rPr>
        <w:t>&lt;/p&gt;&lt;p&gt;</w:t>
      </w:r>
      <w:r>
        <w:rPr>
          <w:sz w:val="32"/>
          <w:szCs w:val="32"/>
        </w:rPr>
        <w:t>是什么让这杯樱桃 酒如此特别？</w:t>
      </w:r>
      <w:r>
        <w:rPr>
          <w:sz w:val="32"/>
          <w:szCs w:val="32"/>
        </w:rPr>
        <w:t>&lt;/p&gt;&lt;p&gt;&lt;img src="/static-img/rLl2qFKr2CEL4uUqUoIcf2OiedB6H4_83LdCAfyEKWnlspXQMXRKPUAQ8ZkopKa8NEEVXbq6-9XpMT6SVYLQ7JCaUttxvZK6D8TryCZG3TQlDjRP3h215Hmr6GOPqfksbf3k37ScUiIuZThp5tHwotbNnFavvkil5wVUb3OE6KhkhJ6mgyLa_7UcE4ExNRmQWTWFBtRagU7sHV9MX4FbqYGX1yRVs72hoZdVg19zgog.jpg"&gt;&lt;/p&gt;&lt;p&gt;</w:t>
      </w:r>
      <w:r>
        <w:rPr>
          <w:sz w:val="32"/>
          <w:szCs w:val="32"/>
        </w:rPr>
        <w:t>人们对这个问题有着不同的答案，但事实上，这一切都始于选择高品质的原料。李先生会亲自到山村去挑选那些颜色鲜艳、肉质细腻、糖分丰富的樱桃。他相信，只有用心挑选和处理好的材料才能制作出真正美味的地道料理。而且，他还有一套独特的手法，将这些精致小巧却又充满力量的小果子转化成一种特殊的地道风味。</w:t>
      </w:r>
      <w:r>
        <w:rPr>
          <w:sz w:val="32"/>
          <w:szCs w:val="32"/>
        </w:rPr>
        <w:t>&lt;/p&gt;&lt;p&gt;</w:t>
      </w:r>
      <w:r>
        <w:rPr>
          <w:sz w:val="32"/>
          <w:szCs w:val="32"/>
        </w:rPr>
        <w:t>如何将这些小巧之物转变成大师级别地道风味？</w:t>
      </w:r>
      <w:r>
        <w:rPr>
          <w:sz w:val="32"/>
          <w:szCs w:val="32"/>
        </w:rPr>
        <w:t>&lt;/p&gt;&lt;p&gt;&lt;img src="/static-img/Vhew74zY8K-IvpMtJyorR2OiedB6H4_83LdCAfyEKWnlspXQMXRKPUAQ8ZkopKa8NEEVXbq6-9XpMT6SVYLQ7JCaUttxvZK6D8TryCZG3TQlDjRP3h215Hmr6GOPqfksbf3k37ScUiIuZThp5tHwotbNnFavvkil5wVUb3OE6KhkhJ6mgyLa_7UcE4ExNRmQWTWFBtRagU7sHV9MX4FbqYGX1yRVs72hoZdVg19zgog.jpg"&gt;&lt;/p&gt;&lt;p&gt;</w:t>
      </w:r>
      <w:r>
        <w:rPr>
          <w:sz w:val="32"/>
          <w:szCs w:val="32"/>
        </w:rPr>
        <w:t>对于许多人来说，制作一种好吃的地道风味不仅仅是关于烹饪技艺，更重要的是要了解食材本身。李先生首先会对这些新鲜收获进行仔细筛选，然后再根据不同类型进行分类。这一步骤非常关键，因为他需要确保所有用于制泡打面包或其他任何点心中使用的大量干净水都是源自清澈无污染的自然泉水，而不是市售瓶装水。</w:t>
      </w:r>
      <w:r>
        <w:rPr>
          <w:sz w:val="32"/>
          <w:szCs w:val="32"/>
        </w:rPr>
        <w:t>&lt;/p&gt;&lt;p&gt;</w:t>
      </w:r>
      <w:r>
        <w:rPr>
          <w:sz w:val="32"/>
          <w:szCs w:val="32"/>
        </w:rPr>
        <w:t>有什么是让这种方法使得这种产品变得更加独特和珍贵吗？</w:t>
      </w:r>
      <w:r>
        <w:rPr>
          <w:sz w:val="32"/>
          <w:szCs w:val="32"/>
        </w:rPr>
        <w:t>&lt;/p&gt;&lt;p&gt;&lt;img src="/static-img/WC0ajbCWxVTfossgi6dH3mOiedB6H4_83LdCAfyEKWnlspXQMXRKPUAQ8ZkopKa8NEEVXbq6-9XpMT6SVYLQ7JCaUttxvZK6D8TryCZG3TQlDjRP3h215Hmr6GOPqfksbf3k37ScUiIuZThp5tHwotbNnFavvkil5wVUb3OE6KhkhJ6mgyLa_7UcE4ExNRmQWTWFBtRagU7sHV9MX4FbqYGX1yRVs72hoZdVg19zgog.jpg"&gt;&lt;/p&gt;&lt;p&gt;</w:t>
      </w:r>
      <w:r>
        <w:rPr>
          <w:sz w:val="32"/>
          <w:szCs w:val="32"/>
        </w:rPr>
        <w:t>为了保证每一次尝试都能达到最佳效果，无论是手工做面包还是手工制造冰淇淋，每个步骤都需要格外小心。此外，还有一个不可忽视的事实：这是由于只使用了高质量、高纯度且经过严格测试过的地方性产物，以此保持其独有的口感和香气，使得它不仅成为了一种生活方式，也成为了很多人的追求之志。</w:t>
      </w:r>
      <w:r>
        <w:rPr>
          <w:sz w:val="32"/>
          <w:szCs w:val="32"/>
        </w:rPr>
        <w:t>&lt;/p&gt;&lt;p&gt;</w:t>
      </w:r>
      <w:r>
        <w:rPr>
          <w:sz w:val="32"/>
          <w:szCs w:val="32"/>
        </w:rPr>
        <w:t>你是否知道，在某些地区，他们把这种过程描述为艺术形式呢？</w:t>
      </w:r>
      <w:r>
        <w:rPr>
          <w:sz w:val="32"/>
          <w:szCs w:val="32"/>
        </w:rPr>
        <w:t>&lt;/p&gt;&lt;p&gt;&lt;img src="/static-img/NXIsvk5VHtTnXjbDeiYIoWOiedB6H4_83LdCAfyEKWnlspXQMXRKPUAQ8ZkopKa8NEEVXbq6-9XpMT6SVYLQ7JCaUttxvZK6D8TryCZG3TQlDjRP3h215Hmr6GOPqfksbf3k37ScUiIuZThp5tHwotbNnFavvkil5wVUb3OE6KhkhJ6mgyLa_7UcE4ExNRmQWTWFBtRagU7sHV9MX4FbqYGX1yRVs72hoZdVg19zgog.jpg"&gt;&lt;/p&gt;&lt;p&gt;</w:t>
      </w:r>
      <w:r>
        <w:rPr>
          <w:sz w:val="32"/>
          <w:szCs w:val="32"/>
        </w:rPr>
        <w:t>在一些地方，它们甚至将这一系列过程改编成了故事，为我们提供了深刻见解。在《樱桃酿酒小说》中，一位年轻人的冒险经历揭示了这个过程背后的文化意义，并探讨了为什么这样简单的一件事可以引起那么多复杂的情感反应。通过讲述这样的故事，我们能够更深入地理解我们的生活，以及我们周围发生的事情，对于人类社会来说，这是一个极其宝贵的情感连结线索。</w:t>
      </w:r>
      <w:r>
        <w:rPr>
          <w:sz w:val="32"/>
          <w:szCs w:val="32"/>
        </w:rPr>
        <w:t>&lt;/p&gt;&lt;p&gt;</w:t>
      </w:r>
      <w:r>
        <w:rPr>
          <w:sz w:val="32"/>
          <w:szCs w:val="32"/>
        </w:rPr>
        <w:t>最后，你是否也渴望亲身体验一下那份魔法般的手艺呢？</w:t>
      </w:r>
      <w:r>
        <w:rPr>
          <w:sz w:val="32"/>
          <w:szCs w:val="32"/>
        </w:rPr>
        <w:t>&lt;/p&gt;&lt;p&gt;</w:t>
      </w:r>
      <w:r>
        <w:rPr>
          <w:sz w:val="32"/>
          <w:szCs w:val="32"/>
        </w:rPr>
        <w:t>如果你曾经走进过“梦想酿坊”，并且品尝到了那里的神奇苹果汁，那么你可能已经开始体会到那种魔力所带来的快乐。你可能已经意识到，不管是在日常生活中的简单享受，还是在旅行中的发现新奇事物，那些微妙但又至关重要的心理状态，都值得我们去探索和记录。这也是为什么“梦想”这个名字如此合适，它象征着所有那些无法用言语形容却仍然深刻影响我们情感世界的事情。</w:t>
      </w:r>
      <w:r>
        <w:rPr>
          <w:sz w:val="32"/>
          <w:szCs w:val="32"/>
        </w:rPr>
        <w:t>&lt;/p&gt;&lt;p&gt;&lt;a href = "/doc/532635-</w:t>
      </w:r>
      <w:r>
        <w:rPr>
          <w:sz w:val="32"/>
          <w:szCs w:val="32"/>
        </w:rPr>
        <w:t>樱桃酿酒的秘密甜蜜果实与醇香酿造</w:t>
      </w:r>
      <w:r>
        <w:rPr>
          <w:sz w:val="32"/>
          <w:szCs w:val="32"/>
        </w:rPr>
        <w:t>.doc" rel="alternate" download="532635-</w:t>
      </w:r>
      <w:r>
        <w:rPr>
          <w:sz w:val="32"/>
          <w:szCs w:val="32"/>
        </w:rPr>
        <w:t>樱桃酿酒的秘密甜蜜果实与醇香酿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