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齐胸襦裙啪啪我这是怎么了一不小心就变成了时尚博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是怎么了？一不小心就变成了时尚博主！记得那天，我在网上看到了一条关于汉服的帖子，提到了一种叫做“啪啪”的打扮方式，那是指穿着汉服时的每一个动作都要大方自然，不用担心过于拘束。说实话，当时我还挺好奇这个“啪啪”到底是什么意思。</w:t>
      </w:r>
      <w:r>
        <w:rPr>
          <w:sz w:val="32"/>
          <w:szCs w:val="32"/>
        </w:rPr>
        <w:t>&lt;/p&gt;&lt;p&gt;&lt;img src="/static-img/kaGaXvs5j1Q62aqa1vnw78VxQ-7x4_9Br3ySPGS8nOj1250OMGdLvBIZrgsclD7b.jpg"&gt;&lt;/p&gt;&lt;p&gt;</w:t>
      </w:r>
      <w:r>
        <w:rPr>
          <w:sz w:val="32"/>
          <w:szCs w:val="32"/>
        </w:rPr>
        <w:t>决定下周去参加一次汉服展会，顺便也体验一下这股风潮。我买了一套齐胸襦裙，这可是我的第一套正式的汉服装备。准备工作做好了，就像电影里的英雄一般，一身正装出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展会现场，立刻被眼前的美景所吸引。人们穿梭在红绿色的丝绸中间，每个人都像是走出了历史画卷。我试着找几个熟人聊聊，但大家都忙着拍照，所以我只能观察别人的打扮。这时候，我突然意识到，“啪啪”并不是某种特定的动作，而是一种态度——自信而随和，用行动来表达对传统文化的尊重和热爱。</w:t>
      </w:r>
      <w:r>
        <w:rPr>
          <w:sz w:val="32"/>
          <w:szCs w:val="32"/>
        </w:rPr>
        <w:t>&lt;/p&gt;&lt;p&gt;&lt;img src="/static-img/BHCPOETGRYs5Nt0SNEVnIcVxQ-7x4_9Br3ySPGS8nOjRJTqVbvMKZ51G1BolIdsLgZfXJFWzvaGhl1WDX3OCiA.jpg"&gt;&lt;/p&gt;&lt;p&gt;</w:t>
      </w:r>
      <w:r>
        <w:rPr>
          <w:sz w:val="32"/>
          <w:szCs w:val="32"/>
        </w:rPr>
        <w:t>当晚，在朋友们鼓励下，我们组织了一个小型的自拍会。当轮到我的时候，我深吸一口气，然后轻轻地摆弄我的腰带，让它更加贴合身体。不知为何，这个简单的小动作让我感觉到了前所未有的自由与自信。我抬起头，看向镜头微笑，那一刻，我仿佛回到了那个古老而神秘的大唐帝国里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片发布后，评论区里充满了赞扬的声音：“你真的很有‘啪’啊！”、“你的姿势简直是‘胸襦裙’中的绝世佳人！”看来，“啪啪”的魅力确实让人难以抗拒，它不仅仅是一个词汇，更是一种生活态度，对于追求更深层次文化认同的人来说，是一种精神上的慰藉。</w:t>
      </w:r>
      <w:r>
        <w:rPr>
          <w:sz w:val="32"/>
          <w:szCs w:val="32"/>
        </w:rPr>
        <w:t>&lt;/p&gt;&lt;p&gt;&lt;img src="/static-img/rilvyVl9mlmrkrag7n43HcVxQ-7x4_9Br3ySPGS8nOjRJTqVbvMKZ51G1BolIdsLgZfXJFWzvaGhl1WDX3OCiA.jpg"&gt;&lt;/p&gt;&lt;p&gt;</w:t>
      </w:r>
      <w:r>
        <w:rPr>
          <w:sz w:val="32"/>
          <w:szCs w:val="32"/>
        </w:rPr>
        <w:t>从此之后，我开始经常穿着我的齐胸襦裙出行，即使是在日常生活中，也能感受到那种来自内心深处的自豪感。那份不可言喻的情感，就是“汉服齐胸襦裙”，就是那份无声却强烈的心灵诉求。在这个快节奏、高压力的时代，我们或许需要一些这样的东西，让自己能够找到属于自己的宁静之地。而对于那些寻找“拍”点特别的地方的人来说，无论是哪个角落，只要心存敬畏，你总能找到属于自己的那片天地。</w:t>
      </w:r>
      <w:r>
        <w:rPr>
          <w:sz w:val="32"/>
          <w:szCs w:val="32"/>
        </w:rPr>
        <w:t>&lt;/p&gt;&lt;p&gt;&lt;a href = "/doc/532636-</w:t>
      </w:r>
      <w:r>
        <w:rPr>
          <w:sz w:val="32"/>
          <w:szCs w:val="32"/>
        </w:rPr>
        <w:t>汉服齐胸襦裙啪啪我这是怎么了一不小心就变成了时尚博主</w:t>
      </w:r>
      <w:r>
        <w:rPr>
          <w:sz w:val="32"/>
          <w:szCs w:val="32"/>
        </w:rPr>
        <w:t>.doc" rel="alternate" download="532636-</w:t>
      </w:r>
      <w:r>
        <w:rPr>
          <w:sz w:val="32"/>
          <w:szCs w:val="32"/>
        </w:rPr>
        <w:t>汉服齐胸襦裙啪啪我这是怎么了一不小心就变成了时尚博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