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黑白色彩块涂鸦艺术作品展展示了巨大的黑白色彩块涂鸦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型黑白色彩块涂鸦艺术作品展</w:t>
      </w:r>
      <w:r>
        <w:rPr>
          <w:sz w:val="32"/>
          <w:szCs w:val="32"/>
        </w:rPr>
        <w:t>&lt;/p&gt;&lt;p&gt;&lt;img src="/static-img/mghl62Tf8ZMYZfAfTE63W9QRU_jZ-m4xcYuCIkhLCctmWvOZ4AdFKYVNWn2LV66q.png"&gt;&lt;/p&gt;&lt;p&gt;</w:t>
      </w:r>
      <w:r>
        <w:rPr>
          <w:sz w:val="32"/>
          <w:szCs w:val="32"/>
        </w:rPr>
        <w:t>是什么让这场展览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黑白色彩块涂鸦艺术作品展，是一场集结了众多国内外著名涂鸦艺术家的盛会。它以其独特的主题和震撼的视觉效果，吸引了无数对街头艺术感兴趣的人士前来观赏。在这个充满创意与个性的空间里，每一幅作品都讲述了一段故事，传递着不同的信息。</w:t>
      </w:r>
      <w:r>
        <w:rPr>
          <w:sz w:val="32"/>
          <w:szCs w:val="32"/>
        </w:rPr>
        <w:t>&lt;/p&gt;&lt;p&gt;&lt;img src="/static-img/TSdNawVDhr6-KGGQZF2BKNQRU_jZ-m4xcYuCIkhLCcs05eEi9cX4nwYwvEZR9ESnm1UiGw5ZbvTKhwo2G9PLt0r6pcrYvM5rQplmZXCO1Q_LBQQlJA_ImsM1LRZMSxvv7mpfKDmlMOdiBcNc5ZZ9hdItWbnji9u4NkQ4pyvliKy0LWxU978VEC2J0qM26RlV.png"&gt;&lt;/p&gt;&lt;p&gt;</w:t>
      </w:r>
      <w:r>
        <w:rPr>
          <w:sz w:val="32"/>
          <w:szCs w:val="32"/>
        </w:rPr>
        <w:t>如何理解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展览中，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这一概念被极具表现力的方式呈现出来。这句话不仅是对涂鸦艺术家们技术水平的一种赞美，更是对他们对于色彩和形状运用的深刻洞察。通过大量使用黑白色的混搭，每一个画面都在静谧中爆发出强烈的冲击力，使人难以抗拒这种直观而又深刻的情感体验。</w:t>
      </w:r>
      <w:r>
        <w:rPr>
          <w:sz w:val="32"/>
          <w:szCs w:val="32"/>
        </w:rPr>
        <w:t>&lt;/p&gt;&lt;p&gt;&lt;img src="/static-img/A4x2_bPB4UaMpHw3uIgrFtQRU_jZ-m4xcYuCIkhLCcs05eEi9cX4nwYwvEZR9ESnm1UiGw5ZbvTKhwo2G9PLt0r6pcrYvM5rQplmZXCO1Q_LBQQlJA_ImsM1LRZMSxvv7mpfKDmlMOdiBcNc5ZZ9hdItWbnji9u4NkQ4pyvliKy0LWxU978VEC2J0qM26RlV.png"&gt;&lt;/p&gt;&lt;p&gt;</w:t>
      </w:r>
      <w:r>
        <w:rPr>
          <w:sz w:val="32"/>
          <w:szCs w:val="32"/>
        </w:rPr>
        <w:t>作品中的文化内涵有哪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每一幅作品都是一个独立的小宇宙，它们共同构成了一个丰富且复杂的文化景象。在这些街头壁画中，你可以看到古典元素、现代图像甚至是未来科技的影子，这些元素交织在一起，形成了独特而强烈的情境表达。它们既反映了社会现实，也预示着未来的可能，从而给人们带来了思考和启发。</w:t>
      </w:r>
      <w:r>
        <w:rPr>
          <w:sz w:val="32"/>
          <w:szCs w:val="32"/>
        </w:rPr>
        <w:t>&lt;/p&gt;&lt;p&gt;&lt;img src="/static-img/usp6eXkM-_ttUjOcJRPftdQRU_jZ-m4xcYuCIkhLCcs05eEi9cX4nwYwvEZR9ESnm1UiGw5ZbvTKhwo2G9PLt0r6pcrYvM5rQplmZXCO1Q_LBQQlJA_ImsM1LRZMSxvv7mpfKDmlMOdiBcNc5ZZ9hdItWbnji9u4NkQ4pyvliKy0LWxU978VEC2J0qM26RlV.jpg"&gt;&lt;/p&gt;&lt;p&gt;</w:t>
      </w:r>
      <w:r>
        <w:rPr>
          <w:sz w:val="32"/>
          <w:szCs w:val="32"/>
        </w:rPr>
        <w:t>怎么看待这类艺术形式的地位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的推移，街头涂鸦从最初的小规模行为发展成为一种重要的公共艺术形式，其地位得到了越来越广泛认可。它不仅能够为城市增添生机，也能够作为一种言论自由的手段，为社会注入新的活力。而这次的大型黑白色彩块涂鸦艺术作品展，就像是城市文化的一个缩影，它展示了我们时代最真实的一面——激情、自我表达和不断追求新鲜事物的心理状态。</w:t>
      </w:r>
      <w:r>
        <w:rPr>
          <w:sz w:val="32"/>
          <w:szCs w:val="32"/>
        </w:rPr>
        <w:t>&lt;/p&gt;&lt;p&gt;&lt;img src="/static-img/sFfCoNjo6tpNB0kgTUYCx9QRU_jZ-m4xcYuCIkhLCcs05eEi9cX4nwYwvEZR9ESnm1UiGw5ZbvTKhwo2G9PLt0r6pcrYvM5rQplmZXCO1Q_LBQQlJA_ImsM1LRZMSxvv7mpfKDmlMOdiBcNc5ZZ9hdItWbnji9u4NkQ4pyvliKy0LWxU978VEC2J0qM26RlV.jpg"&gt;&lt;/p&gt;&lt;p&gt;</w:t>
      </w:r>
      <w:r>
        <w:rPr>
          <w:sz w:val="32"/>
          <w:szCs w:val="32"/>
        </w:rPr>
        <w:t>展览现场是什么样的体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踏入展览厅，一股清新的空气迎面扑来，而后眼前的世界却是一片模糊与明亮交替的大海。你可以听到远处孩子们欢快地嬉戏的声音，同时也能听到一些沉思者低语的话语。一切似乎都在说：“这里，我们遇见。”每一步走路，都伴随着视线上下翻飞之间所产生的心跳节奏，那份紧张与期待让人无法自持，不禁想要停下来细细品味每一次触摸屏幕后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观者来说，有哪些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这座充满创意与力量的地方时，你的心灵已经被深深触动。你或许会发现自己对于生活有了一种全新的认识，对于周围环境也有了更敏锐的感知。而那些曾经看似平凡的小事，在你的心中也变得闪耀起来，因为你学会了去欣赏它们背后的意义。这就是那场由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的魅力所诱发出的转变——一种视野拓宽，让人更加珍惜生活本身。</w:t>
      </w:r>
      <w:r>
        <w:rPr>
          <w:sz w:val="32"/>
          <w:szCs w:val="32"/>
        </w:rPr>
        <w:t>&lt;/p&gt;&lt;p&gt;&lt;a href = "/doc/533018-</w:t>
      </w:r>
      <w:r>
        <w:rPr>
          <w:sz w:val="32"/>
          <w:szCs w:val="32"/>
        </w:rPr>
        <w:t>大型黑白色彩块涂鸦艺术作品展展示了巨大的黑白色彩块涂鸦艺术</w:t>
      </w:r>
      <w:r>
        <w:rPr>
          <w:sz w:val="32"/>
          <w:szCs w:val="32"/>
        </w:rPr>
        <w:t>.doc" rel="alternate" download="533018-</w:t>
      </w:r>
      <w:r>
        <w:rPr>
          <w:sz w:val="32"/>
          <w:szCs w:val="32"/>
        </w:rPr>
        <w:t>大型黑白色彩块涂鸦艺术作品展展示了巨大的黑白色彩块涂鸦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