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嫣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下的月光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下的月光舞会</w:t>
      </w:r>
      <w:r>
        <w:rPr>
          <w:sz w:val="32"/>
          <w:szCs w:val="32"/>
        </w:rPr>
        <w:t>&lt;/p&gt;&lt;p&gt;&lt;img src="/static-img/52v-EIe1HdrmAlOrPB-wOyMolAqZ-Crnz6kMaUlePU4hblICVo8HIZ34u00gywHF.jpg"&gt;&lt;/p&gt;&lt;p&gt;</w:t>
      </w:r>
      <w:r>
        <w:rPr>
          <w:sz w:val="32"/>
          <w:szCs w:val="32"/>
        </w:rPr>
        <w:t>在一个清新的夜晚，星空如同一面巨大的屏幕，展示着无数的璀璨星辰。月亮升起，它的光芒洒满了大地，使得一切都显得那么温柔和美丽。这就是我们所说的“月の嫣”，它不仅仅是一种景象，更是一种情感，一种心灵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，我们组织了一场特殊的活动——银河下的月光舞会。在这个舞会上，每个人都穿上了自己最喜欢的服装，有的人选择了流畅优雅的长裙，有的人则是帅气诱人的西装。大家聚集在一片开阔的地方，那里的天空非常透明，可以清晰看到繁星点点。</w:t>
      </w:r>
      <w:r>
        <w:rPr>
          <w:sz w:val="32"/>
          <w:szCs w:val="32"/>
        </w:rPr>
        <w:t>&lt;/p&gt;&lt;p&gt;&lt;img src="/static-img/dYsD1D9jjUtKsBnbt0bX7CMolAqZ-Crnz6kMaUlePU7Ev61SLTZI2i_LFpI-EYbe5mHbtSM8NXzI-Nq-EXXV20yQZQrQETQl69zkjAr08QOzEAl5Ew6itMH5nU9jMB_MCOlaIIr2m88BhB0Oxl3TPU1bJ9LagCQQa5_GM8OiY351Q66ljIPrbKN3k769iGGRv0aF4lYZf8aT_bYPShfus6eBFCtVyb7dvE92-3rr_oFSzEHYt-AjcCkRpJluZdKbxeR8yQ3Qplj5e7tyPrmb-g.jpg"&gt;&lt;/p&gt;&lt;p&gt;</w:t>
      </w:r>
      <w:r>
        <w:rPr>
          <w:sz w:val="32"/>
          <w:szCs w:val="32"/>
        </w:rPr>
        <w:t>当音乐响起时，人们开始了他们独特的一段旅程。有的人跳着芭蕾，有的人旋转着街舞，还有的人只是静静地站在地上，让自己的身影随着音乐轻轻摇曳。这正是“月の嫣”给予我们的礼物——一种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者们分享说，他们从未体验过如此难忘的一刻。“每一次脚步落地，都像是踏在云端上。” “我感觉自己就像是在飞翔一样。”</w:t>
      </w:r>
      <w:r>
        <w:rPr>
          <w:sz w:val="32"/>
          <w:szCs w:val="32"/>
        </w:rPr>
        <w:t>&lt;/p&gt;&lt;p&gt;&lt;img src="/static-img/fUcA4yaVXe0MpQcXVhEmwCMolAqZ-Crnz6kMaUlePU7Ev61SLTZI2i_LFpI-EYbe5mHbtSM8NXzI-Nq-EXXV20yQZQrQETQl69zkjAr08QOzEAl5Ew6itMH5nU9jMB_MCOlaIIr2m88BhB0Oxl3TPU1bJ9LagCQQa5_GM8OiY351Q66ljIPrbKN3k769iGGRv0aF4lYZf8aT_bYPShfus6eBFCtVyb7dvE92-3rr_oFSzEHYt-AjcCkRpJluZdKbxeR8yQ3Qplj5e7tyPrmb-g.jpg"&gt;&lt;/p&gt;&lt;p&gt;</w:t>
      </w:r>
      <w:r>
        <w:rPr>
          <w:sz w:val="32"/>
          <w:szCs w:val="32"/>
        </w:rPr>
        <w:t>这次活动也吸引了许多摄影爱好者，他们利用这种特殊的环境捕捉到了许多令人惊叹的照片。一位名叫小李的小伙子，他曾经因为工作压力而感到沮丧，但是在这次月光下，他拍出了他人生中最为精彩的一张照片。他说：“那瞬间，我感觉到了一丝平静，也许是我生命中的‘月の嫣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在不同的文化和历史背景下，“月の嫣”总能找到它独特的声音，而我们，只需去聆听，就能发现生活中那些让人心动的事物。</w:t>
      </w:r>
      <w:r>
        <w:rPr>
          <w:sz w:val="32"/>
          <w:szCs w:val="32"/>
        </w:rPr>
        <w:t>&lt;/p&gt;&lt;p&gt;&lt;img src="/static-img/bwdu3XUJ36WzA-sAN2a9DiMolAqZ-Crnz6kMaUlePU7Ev61SLTZI2i_LFpI-EYbe5mHbtSM8NXzI-Nq-EXXV20yQZQrQETQl69zkjAr08QOzEAl5Ew6itMH5nU9jMB_MCOlaIIr2m88BhB0Oxl3TPU1bJ9LagCQQa5_GM8OiY351Q66ljIPrbKN3k769iGGRv0aF4lYZf8aT_bYPShfus6eBFCtVyb7dvE92-3rr_oFSzEHYt-AjcCkRpJluZdKbxeR8yQ3Qplj5e7tyPrmb-g.jpg"&gt;&lt;/p&gt;&lt;p&gt;&lt;a href = "/doc/533050-</w:t>
      </w:r>
      <w:r>
        <w:rPr>
          <w:sz w:val="32"/>
          <w:szCs w:val="32"/>
        </w:rPr>
        <w:t>月嫣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月光舞会</w:t>
      </w:r>
      <w:r>
        <w:rPr>
          <w:sz w:val="32"/>
          <w:szCs w:val="32"/>
        </w:rPr>
        <w:t>.doc" rel="alternate" download="533050-</w:t>
      </w:r>
      <w:r>
        <w:rPr>
          <w:sz w:val="32"/>
          <w:szCs w:val="32"/>
        </w:rPr>
        <w:t>月嫣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月光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