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闹心的下午茶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闹心的下午茶时间</w:t>
      </w:r>
      <w:r>
        <w:rPr>
          <w:sz w:val="32"/>
          <w:szCs w:val="32"/>
        </w:rPr>
        <w:t>&lt;/p&gt;&lt;p&gt;&lt;img src="/static-img/7tCknEQ_Kyy30mHkynkzHLyUMEuuyJbn457paV8Ma847-XHNaVJ6MdZN3tMIeBJN.jpg"&gt;&lt;/p&gt;&lt;p&gt;</w:t>
      </w:r>
      <w:r>
        <w:rPr>
          <w:sz w:val="32"/>
          <w:szCs w:val="32"/>
        </w:rPr>
        <w:t>记得小时候，家里总是热闹非凡。每当我想喝点水或者吃点零食，就能听到妈妈在厨房里的声音：“宝宝，你要小声一点哦！”因为我们住的是三层的小楼，隔音效果不太好，如果大声说话，邻居们都能听到。但现在，我独自一人了，每次想叫一声也觉得有些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是个特别的下午。我刚从外面回来，肚子有点饿，就决定自己做个简单的晚餐。打开冰箱，看着堆积如山的蔬菜和肉类，我开始犹豫起来。这时，我突然意识到一个问题：宝宝家里没人叫大点声厨房了。</w:t>
      </w:r>
      <w:r>
        <w:rPr>
          <w:sz w:val="32"/>
          <w:szCs w:val="32"/>
        </w:rPr>
        <w:t>&lt;/p&gt;&lt;p&gt;&lt;img src="/static-img/cbHWh-XWcC9l53lXQJopNryUMEuuyJbn457paV8Ma87uGACdD6Cl1Ar7HAPu0jQjp2hQBgg3YVAmxnw63AJVAMa3NO2c6Lc4OG-rLB5uRq5gbsgqwNrpMHrVCWzOTV8hJWd-3S8926b0yowwEGX6f-l0M6JAAmjrc2ggvn973Y8.jpg"&gt;&lt;/p&gt;&lt;p&gt;</w:t>
      </w:r>
      <w:r>
        <w:rPr>
          <w:sz w:val="32"/>
          <w:szCs w:val="32"/>
        </w:rPr>
        <w:t>我试着轻轻地敲打油锅，但声音显得格外响亮，这让我有些不好意思。于是，我又尝试用手轻柔地拿起调料瓶，但是每一次动作都伴随着微妙的声音回荡在空旷的房间里。我感觉就像是在做一些不应该的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突然想到，那些小小的声音其实也是生活的一部分，是我与这个世界交流的一种方式。我决定放松，不再担心别人的耳朵，而是享受这份属于自己的宁静时光。在这个寂静中，我发现了一种新的乐趣——用最温柔的声音去细腻地品味生活中的每一个瞬间。</w:t>
      </w:r>
      <w:r>
        <w:rPr>
          <w:sz w:val="32"/>
          <w:szCs w:val="32"/>
        </w:rPr>
        <w:t>&lt;/p&gt;&lt;p&gt;&lt;img src="/static-img/EscVLt_DfOB8qNksp3rQSryUMEuuyJbn457paV8Ma87uGACdD6Cl1Ar7HAPu0jQjp2hQBgg3YVAmxnw63AJVAMa3NO2c6Lc4OG-rLB5uRq5gbsgqwNrpMHrVCWzOTV8hJWd-3S8926b0yowwEGX6f-l0M6JAAmjrc2ggvn973Y8.jpg"&gt;&lt;/p&gt;&lt;p&gt;</w:t>
      </w:r>
      <w:r>
        <w:rPr>
          <w:sz w:val="32"/>
          <w:szCs w:val="32"/>
        </w:rPr>
        <w:t>所以，即使宝宝家里没人叫大点声厨房，也没有必要让这些声音成为障碍。而且，或许，有时候只需要一点小小的声音，就能唤醒周围环境中的美好和安宁。这是我最近学会的一个新技能，也是一个关于如何在独立中找到内心平静的小故事。</w:t>
      </w:r>
      <w:r>
        <w:rPr>
          <w:sz w:val="32"/>
          <w:szCs w:val="32"/>
        </w:rPr>
        <w:t>&lt;/p&gt;&lt;p&gt;&lt;a href = "/doc/533310-</w:t>
      </w:r>
      <w:r>
        <w:rPr>
          <w:sz w:val="32"/>
          <w:szCs w:val="32"/>
        </w:rPr>
        <w:t>宝宝家里没人叫大点声厨房我闹心的下午茶时间</w:t>
      </w:r>
      <w:r>
        <w:rPr>
          <w:sz w:val="32"/>
          <w:szCs w:val="32"/>
        </w:rPr>
        <w:t>.doc" rel="alternate" download="533310-</w:t>
      </w:r>
      <w:r>
        <w:rPr>
          <w:sz w:val="32"/>
          <w:szCs w:val="32"/>
        </w:rPr>
        <w:t>宝宝家里没人叫大点声厨房我闹心的下午茶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