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科技与家庭亲情盛宴小米手机的故事与爷爷爸爸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科技与家庭亲情盛宴</w:t>
      </w:r>
      <w:r>
        <w:rPr>
          <w:sz w:val="32"/>
          <w:szCs w:val="32"/>
        </w:rPr>
        <w:t>&lt;/p&gt;&lt;p&gt;&lt;img src="/static-img/8J-wRPf9Z3FFyB0cHLe4Wn3V0nJhgh6OPRuPRvdLy_VSb8WjOjGKKlm4pEyRNwgS.png"&gt;&lt;/p&gt;&lt;p&gt;</w:t>
      </w:r>
      <w:r>
        <w:rPr>
          <w:sz w:val="32"/>
          <w:szCs w:val="32"/>
        </w:rPr>
        <w:t>故事的开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老张收到了小米公司的一封意外的邀请函。里面写着，他们家将有幸成为小米最新产品发布会的一个特殊场景——“小米和爷爷和爸爸宴会”。老张一边翻看着邀请函，一边疑惑地问自己的孙子：“这怎么可能呢？我们就是普通用户啊。”他的孙子笑了笑说，“这是因为你对手机一直很懂，对新技术也很感兴趣，所以他们觉得你是一个合适的人选。”</w:t>
      </w:r>
      <w:r>
        <w:rPr>
          <w:sz w:val="32"/>
          <w:szCs w:val="32"/>
        </w:rPr>
        <w:t>&lt;/p&gt;&lt;p&gt;&lt;img src="/static-img/aM3vEswfH9pqrbt2PLoPfH3V0nJhgh6OPRuPRvdLy_VNQ0QyciEnXcbIZgIYT2J1D-nR2rIXoXAJ3fdLrsQQDSof88I-U89Qa7Pir_UiukRELumIrSi3SL_G2vJWVNhX5GbKv86cISSHfiCQQ82t0-BS1o9Wkb5PtZJ5JC8xLelUJQ-UzNtgrdfggPoTc4TVPxAaLg8XwBMzFmy3RzetXPOz9DywkTQHAWTVOHlkFMSNRLckFGA128ip3wrXak9b.png"&gt;&lt;/p&gt;&lt;p&gt;</w:t>
      </w:r>
      <w:r>
        <w:rPr>
          <w:sz w:val="32"/>
          <w:szCs w:val="32"/>
        </w:rPr>
        <w:t>准备工作紧锣密鼓进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老张忙碌得像个孩子一样。他不仅要整理好家里的每一个角落，还要学习如何使用智能手机上的各种功能，以便能在宴会上给其他宾客展示自己。他的孙子和儿子也都加入了这个准备工作，每个人都扮演着不同的角色。儿子的任务是负责美食的筹备，他是一位烹饪爱好者，用他精湛的手艺为即将到来的宴会做好了充分准备。而孙子的责任则是在社交媒体上宣传这个活动，让更多人知道这一切。</w:t>
      </w:r>
      <w:r>
        <w:rPr>
          <w:sz w:val="32"/>
          <w:szCs w:val="32"/>
        </w:rPr>
        <w:t>&lt;/p&gt;&lt;p&gt;&lt;img src="/static-img/ISEvzbxysUXfRoPOTxl2dX3V0nJhgh6OPRuPRvdLy_VNQ0QyciEnXcbIZgIYT2J1D-nR2rIXoXAJ3fdLrsQQDSof88I-U89Qa7Pir_UiukRELumIrSi3SL_G2vJWVNhX5GbKv86cISSHfiCQQ82t0-BS1o9Wkb5PtZJ5JC8xLelUJQ-UzNtgrdfggPoTc4TVPxAaLg8XwBMzFmy3RzetXPOz9DywkTQHAWTVOHlkFMSNRLckFGA128ip3wrXak9b.png"&gt;&lt;/p&gt;&lt;p&gt;</w:t>
      </w:r>
      <w:r>
        <w:rPr>
          <w:sz w:val="32"/>
          <w:szCs w:val="32"/>
        </w:rPr>
        <w:t>当夜幕降临时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一天，小米公司派来了两名员工带着最新款的小米手机来到老张家的门口。当晚七点钟，所有宾客陆续到达，屋内热闹非凡。在温馨而又豪华的氛围中，小米代表发表了致辞，并向大家展示了他们最新产品的小巧设计、强大的性能以及多种创新功能。老张带领大家一起体验这些设备，为此场面增添了一抹科技与传统相结合的现代魅力。</w:t>
      </w:r>
      <w:r>
        <w:rPr>
          <w:sz w:val="32"/>
          <w:szCs w:val="32"/>
        </w:rPr>
        <w:t>&lt;/p&gt;&lt;p&gt;&lt;img src="/static-img/d-IxSaA2X1OuDv-yVo2dpn3V0nJhgh6OPRuPRvdLy_VNQ0QyciEnXcbIZgIYT2J1D-nR2rIXoXAJ3fdLrsQQDSof88I-U89Qa7Pir_UiukRELumIrSi3SL_G2vJWVNhX5GbKv86cISSHfiCQQ82t0-BS1o9Wkb5PtZJ5JC8xLelUJQ-UzNtgrdfggPoTc4TVPxAaLg8XwBMzFmy3RzetXPOz9DywkTQHAWTVOHlkFMSNRLckFGA128ip3wrXak9b.png"&gt;&lt;/p&gt;&lt;p&gt;</w:t>
      </w:r>
      <w:r>
        <w:rPr>
          <w:sz w:val="32"/>
          <w:szCs w:val="32"/>
        </w:rPr>
        <w:t>分享与交流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期间，不仅有专业人员介绍新品，还有互动环节，让每一个人都能参与进来尝试一下。这让大伙之间产生了一种共同探索未知世界的情愫。在这种氛围下，即使是那些对科技并不熟悉的人，也能够从中找到乐趣。而对于如同老张这样的年轻心态保持者的来说，这更是一次难得的心灵触动。</w:t>
      </w:r>
      <w:r>
        <w:rPr>
          <w:sz w:val="32"/>
          <w:szCs w:val="32"/>
        </w:rPr>
        <w:t>&lt;/p&gt;&lt;p&gt;&lt;img src="/static-img/WBY8hZjJGcSnTCJH5XR2S33V0nJhgh6OPRuPRvdLy_VNQ0QyciEnXcbIZgIYT2J1D-nR2rIXoXAJ3fdLrsQQDSof88I-U89Qa7Pir_UiukRELumIrSi3SL_G2vJWVNhX5GbKv86cISSHfiCQQ82t0-BS1o9Wkb5PtZJ5JC8xLelUJQ-UzNtgrdfggPoTc4TVPxAaLg8XwBMzFmy3RzetXPOz9DywkTQHAWTVOHlkFMSNRLckFGA128ip3wrXak9b.png"&gt;&lt;/p&gt;&lt;p&gt;</w:t>
      </w:r>
      <w:r>
        <w:rPr>
          <w:sz w:val="32"/>
          <w:szCs w:val="32"/>
        </w:rPr>
        <w:t>记住那段美好的时光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宴会渐行渐远，那些曾经聚集在这里的人们逐渐散去，但留下的却不是空手而归，而是满载回忆和希望。那晚发生的事情不仅只是一次简单的庆祝，更是一次思想交流，一次文化融合。一时间，那些年轻人的梦想，与这些长辈们丰富的人生经验汇成了一个璀璨夺目的星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充满无限可能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生活再怎样变幻莫测，只要有一颗开放的心，就一定能够拥抱变化并且创造出新的奇迹。这也是小米想要通过这样的活动传递出来的一种信息——我们的生活方式正在不断进步，我们应该积极迎接这份变革，同时也不忘初心继续前行。在这样一种全新的时代背景下，无论你身处何方，都能找到属于你的位置，为社会贡献自己的力量。这正是“小米和爷爷和爸爸宴会”的真正意义所在。</w:t>
      </w:r>
      <w:r>
        <w:rPr>
          <w:sz w:val="32"/>
          <w:szCs w:val="32"/>
        </w:rPr>
        <w:t>&lt;/p&gt;&lt;p&gt;&lt;a href = "/doc/533712-</w:t>
      </w:r>
      <w:r>
        <w:rPr>
          <w:sz w:val="32"/>
          <w:szCs w:val="32"/>
        </w:rPr>
        <w:t>小米科技与家庭亲情盛宴小米手机的故事与爷爷爸爸的温馨回忆</w:t>
      </w:r>
      <w:r>
        <w:rPr>
          <w:sz w:val="32"/>
          <w:szCs w:val="32"/>
        </w:rPr>
        <w:t>.doc" rel="alternate" download="533712-</w:t>
      </w:r>
      <w:r>
        <w:rPr>
          <w:sz w:val="32"/>
          <w:szCs w:val="32"/>
        </w:rPr>
        <w:t>小米科技与家庭亲情盛宴小米手机的故事与爷爷爸爸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