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边塞玉器的迷人魅力一场客人的惊喜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历史的长河中，边塞地区一直是连接内陆与外域、守护国家安全与文化传承的重要战略地带。玉器作为中国古代文明的瑰宝，在边塞地区尤为珍贵，它不仅是军事上的装饰品，更是文化交流与艺术创造的一种载体。以下六点论述了往下边塞玉器见客人啥意思背后的深刻意义。</w:t>
      </w:r>
      <w:r>
        <w:rPr>
          <w:sz w:val="32"/>
          <w:szCs w:val="32"/>
        </w:rPr>
        <w:t>&lt;/p&gt;&lt;p&gt;&lt;img src="/static-img/rE5ORKA1_weIcQ4AzvN8NsVxQ-7x4_9Br3ySPGS8nOj1250OMGdLvBIZrgsclD7b.jpg"&gt;&lt;/p&gt;&lt;p&gt;</w:t>
      </w:r>
      <w:r>
        <w:rPr>
          <w:sz w:val="32"/>
          <w:szCs w:val="32"/>
        </w:rPr>
        <w:t>玉器作为战争中的礼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往下边塞玉器见客人啥意思，这个问题其实蕴含着一个更深层次的问题——为什么在战争中会有如此精美的玉器被赠送给敌方？这正反映了在那时期，战争并非单纯的是武力的对抗，而是一种复杂的情感和政治策略交织。在战乱之中，玉器常常成为一种礼物，被用来表示某种程度的尊重或友好，这也反映出双方可能存在一定程度的人文关怀和互相认可。</w:t>
      </w:r>
      <w:r>
        <w:rPr>
          <w:sz w:val="32"/>
          <w:szCs w:val="32"/>
        </w:rPr>
        <w:t>&lt;/p&gt;&lt;p&gt;&lt;img src="/static-img/Yp7dRukR9KoP3gNwyYYXK8VxQ-7x4_9Br3ySPGS8nOjRJTqVbvMKZ51G1BolIdsLgZfXJFWzvaGhl1WDX3OCiA.jpg"&gt;&lt;/p&gt;&lt;p&gt;</w:t>
      </w:r>
      <w:r>
        <w:rPr>
          <w:sz w:val="32"/>
          <w:szCs w:val="32"/>
        </w:rPr>
        <w:t>玉器展现国力的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玉石天然而且难以加工，是中华民族早期文明发源的一个标志性材料。往下边塞玉工艺见客人的心思，我们可以看出这个过程不仅考验技术，还能体现出当时国家对于工艺制作和审美追求的高度重视。因此，当这些精致绝伦的作品被赠送给远方来的游子或敌将时，不仅是在展示国力，也是在传递一种文化信仰，即通过艺术来表达国民对生活态度和价值观念的一致性。</w:t>
      </w:r>
      <w:r>
        <w:rPr>
          <w:sz w:val="32"/>
          <w:szCs w:val="32"/>
        </w:rPr>
        <w:t>&lt;/p&gt;&lt;p&gt;&lt;img src="/static-img/0bTFh1VUXjJuuegiIH1vIcVxQ-7x4_9Br3ySPGS8nOjRJTqVbvMKZ51G1BolIdsLgZfXJFWzvaGhl1WDX3OCiA.jpg"&gt;&lt;/p&gt;&lt;p&gt;</w:t>
      </w:r>
      <w:r>
        <w:rPr>
          <w:sz w:val="32"/>
          <w:szCs w:val="32"/>
        </w:rPr>
        <w:t>玉制品通讯符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历史发展，越来越多的人开始探索那些遗留在沙漠中的古代文物，其中包括大量各式各样的玳瑁佩件。这些珠宝虽小，却承载着丰富的情感故事，它们穿梭于商道上，从东至西，从北至南，最终到达了最偏远的地方。这就意味着，无论是用于贸易还是军事交换，那些小巧玲珑但又沉甸甸的手镯、耳环等都成为了跨地域沟通的一种特殊工具，其信息传递效率超乎想象。</w:t>
      </w:r>
      <w:r>
        <w:rPr>
          <w:sz w:val="32"/>
          <w:szCs w:val="32"/>
        </w:rPr>
        <w:t>&lt;/p&gt;&lt;p&gt;&lt;img src="/static-img/_AATZ_WDxkKADeDAW9_v88VxQ-7x4_9Br3ySPGS8nOjRJTqVbvMKZ51G1BolIdsLgZfXJFWzvaGhl1WDX3OCiA.jpg"&gt;&lt;/p&gt;&lt;p&gt;</w:t>
      </w:r>
      <w:r>
        <w:rPr>
          <w:sz w:val="32"/>
          <w:szCs w:val="32"/>
        </w:rPr>
        <w:t>玉制品生存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极端恶劣的地理环境，比如高寒、高原或者干旱沙漠等地境况，对于普通百姓来说生存已经是一个巨大的挑战。而对于那些居住在沿途的小镇村落里的工匠，他们凭借自己所掌握的手艺，用有限资源去创造无限可能，以此保持自己的生计。此类手工艺品不仅展现了一定的技术水平，更证明了人们面对困难仍然能够产生出的活力与坚韧精神。</w:t>
      </w:r>
      <w:r>
        <w:rPr>
          <w:sz w:val="32"/>
          <w:szCs w:val="32"/>
        </w:rPr>
        <w:t>&lt;/p&gt;&lt;p&gt;&lt;img src="/static-img/2olcHiHwFP1SNEdBG4xaVMVxQ-7x4_9Br3ySPGS8nOjRJTqVbvMKZ51G1BolIdsLgZfXJFWzvaGhl1WDX3OCiA.jpg"&gt;&lt;/p&gt;&lt;p&gt;</w:t>
      </w:r>
      <w:r>
        <w:rPr>
          <w:sz w:val="32"/>
          <w:szCs w:val="32"/>
        </w:rPr>
        <w:t>玉制品文化交流桥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汉朝开始，中央政府便开始大规模推行“安定息税”政策，让每年有一定的财政收入用于海外使节团队，以及他们携带回来的各种珍奇异兽玩意及其他奇特商品。在这样的背景下，一些稀有的材料，如翡翠、玛瑙等，都成了这种国际交流活动不可或缺的一部分，因为它们既能够代表某个地方独特的地理优势，也能够吸引其他区域人民进行更多次接触，使得不同地域之间建立起了一条条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玉制品记忆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不是所有关于往下边塞玉器见客人啥意思的问题都有直接答案，有时候它只是一个关于过去的一个问号。但正因为这些未解之谜，让我们更加愿意去探寻那些曾经发生过的事情，以及它们背后隐藏的情感故事。这些璀璨如星辰般闪耀的大自然恩赐，或许只是一块块简单而坚硬的小石头，但却能激发我们的想象力，让我们从其中读懂人类几千年的足迹。</w:t>
      </w:r>
      <w:r>
        <w:rPr>
          <w:sz w:val="32"/>
          <w:szCs w:val="32"/>
        </w:rPr>
        <w:t>&lt;/p&gt;&lt;p&gt;&lt;a href = "/doc/533847-</w:t>
      </w:r>
      <w:r>
        <w:rPr>
          <w:sz w:val="32"/>
          <w:szCs w:val="32"/>
        </w:rPr>
        <w:t>边塞玉器的迷人魅力一场客人的惊喜之旅</w:t>
      </w:r>
      <w:r>
        <w:rPr>
          <w:sz w:val="32"/>
          <w:szCs w:val="32"/>
        </w:rPr>
        <w:t>.doc" rel="alternate" download="533847-</w:t>
      </w:r>
      <w:r>
        <w:rPr>
          <w:sz w:val="32"/>
          <w:szCs w:val="32"/>
        </w:rPr>
        <w:t>边塞玉器的迷人魅力一场客人的惊喜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