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微笑守护健康的使命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忙碌的早晨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如同一支精准的医疗队伍，在医院的大厅中默默地穿梭。他们不仅是医疗知识和技能的代名词，更是病患心灵上的慰藉。每一次对话、每一次关怀都透露出一种深厚的情感，这份情感让人感到温暖，让人感到安全。</w:t>
      </w:r>
      <w:r>
        <w:rPr>
          <w:sz w:val="32"/>
          <w:szCs w:val="32"/>
        </w:rPr>
        <w:t>&lt;/p&gt;&lt;p&gt;&lt;img src="/static-img/Nl7CgzGncG5OjbGwK6B4FH70JPi8jrMspC78KeA4igZ9RwOJLZyuQEcRzCHd_LJE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始终保持着专业精神。在紧张繁忙的工作环境中，他们能够迅速判断患者状况，及时采取措施。这份专业精神，不仅体现在急救技巧上，也体现在细微的情感关怀上。当病患因为疼痛或焦虑而难以安静时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会用她们温柔的声音轻声安抚，用坚定的目光让患者感觉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展现出极强的人际交往能力。他们能快速建立起与病患及其家属之间信任关系，无论是在快节奏、高压力的</w:t>
      </w:r>
      <w:r>
        <w:rPr>
          <w:sz w:val="32"/>
          <w:szCs w:val="32"/>
        </w:rPr>
        <w:t>ICU</w:t>
      </w:r>
      <w:r>
        <w:rPr>
          <w:sz w:val="32"/>
          <w:szCs w:val="32"/>
        </w:rPr>
        <w:t>还是平和宁静的小儿科，都能让患者放下忧愁，为他们提供心理上的支持。这一点尤为关键，因为在最需要帮助的时候，他们正是那道亮丽的心灵灯塔。</w:t>
      </w:r>
      <w:r>
        <w:rPr>
          <w:sz w:val="32"/>
          <w:szCs w:val="32"/>
        </w:rPr>
        <w:t>&lt;/p&gt;&lt;p&gt;&lt;img src="/static-img/75xpJm_GGjNS7HVcRJWwhX70JPi8jrMspC78KeA4igbpWmcZ_scZHXIsF0P3d-pU9nmbA8fd-jJ3t7_XxXKLwq_KPJTOENPlWIFVuWdrrIDRomXl5aXHMY6Ftko0eImrtBvFEMHhbsmmNuui7_Ojr1Gy6zt1rr29azhR6YweiHTg0HZ7DfhnBd994xdR7H0rH4kG_McI3nKcfE2dWb_ceDloaD_rJG12ZU-5yN8MvxA.jpg"&gt;&lt;/p&gt;&lt;p&gt;</w:t>
      </w:r>
      <w:r>
        <w:rPr>
          <w:sz w:val="32"/>
          <w:szCs w:val="32"/>
        </w:rPr>
        <w:t>再者，每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都有着扎实的医学基础知识。她们能够迅速诊断疾病，并制定合理治疗方案。而且，她们也不会忽视任何一个细节，从药物配比到饮食管理，再到日常生活习惯，都会仔细考虑，以确保每个患者得到最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我们发现这些女孩并不是单纯的是职业角色，她们还拥有自己的梦想和追求。无论是在繁忙的一天结束后，或是在休息日里，她们总是充满活力、乐观向上，有时候甚至会分享一些自己喜欢的话题或者最近看过的小说，这种贴近生活的人文关怀，让很多人对医生产生了更深层次的情感依赖。</w:t>
      </w:r>
      <w:r>
        <w:rPr>
          <w:sz w:val="32"/>
          <w:szCs w:val="32"/>
        </w:rPr>
        <w:t>&lt;/p&gt;&lt;p&gt;&lt;img src="/static-img/LdlkkW8gJww2cB7QTKlqAn70JPi8jrMspC78KeA4igbpWmcZ_scZHXIsF0P3d-pU9nmbA8fd-jJ3t7_XxXKLwq_KPJTOENPlWIFVuWdrrIDRomXl5aXHMY6Ftko0eImrtBvFEMHhbsmmNuui7_Ojr1Gy6zt1rr29azhR6YweiHTg0HZ7DfhnBd994xdR7H0rH4kG_McI3nKcfE2dWb_ceDloaD_rJG12ZU-5yN8MvxA.jpg"&gt;&lt;/p&gt;&lt;p&gt;</w:t>
      </w:r>
      <w:r>
        <w:rPr>
          <w:sz w:val="32"/>
          <w:szCs w:val="32"/>
        </w:rPr>
        <w:t>值得一提的是，在面对突发事件时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表现出了超乎寻常的应变能力。她们可以在紧张的情况下冷静思考，一丝不苟地执行操作，同时也能尽可能减轻患者心理压力。她们就是那种在危机中带来希望的人，是我们最宝贵的人才资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许多家庭来说，来自远方的地方去看望亲人或进行治疗，是一种巨大的挑战。而那些长途跋涉、付出辛劳只为了照顾家人的亲人们，由于语言障碍和文化差异经常感到困扰。在这样的情况下，只要有一位懂得耐心倾听，用简单易懂的话语来解释问题，那么就已经足够了。这些小小的心意往往成为了两个人之间不可磨灭的情谊，即便当事务变得复杂多变时，这份情谊依然能够支撑下去。</w:t>
      </w:r>
      <w:r>
        <w:rPr>
          <w:sz w:val="32"/>
          <w:szCs w:val="32"/>
        </w:rPr>
        <w:t>&lt;/p&gt;&lt;p&gt;&lt;img src="/static-img/x1jPehE0nBxDQt6HDgAg3H70JPi8jrMspC78KeA4igbpWmcZ_scZHXIsF0P3d-pU9nmbA8fd-jJ3t7_XxXKLwq_KPJTOENPlWIFVuWdrrIDRomXl5aXHMY6Ftko0eImrtBvFEMHhbsmmNuui7_Ojr1Gy6zt1rr29azhR6YweiHTg0HZ7DfhnBd994xdR7H0rH4kG_McI3nKcfE2dWb_ceDloaD_rJG12ZU-5yN8MvxA.jpg"&gt;&lt;/p&gt;&lt;p&gt;</w:t>
      </w:r>
      <w:r>
        <w:rPr>
          <w:sz w:val="32"/>
          <w:szCs w:val="32"/>
        </w:rPr>
        <w:t>因此，当我们谈及“</w:t>
      </w:r>
      <w:r>
        <w:rPr>
          <w:sz w:val="32"/>
          <w:szCs w:val="32"/>
        </w:rPr>
        <w:t>Chinese Nurse”</w:t>
      </w:r>
      <w:r>
        <w:rPr>
          <w:sz w:val="32"/>
          <w:szCs w:val="32"/>
        </w:rPr>
        <w:t>这个词汇，就像是一盏永远点亮的心灯，它代表了一种无私奉献、一份坚韧毅力以及无限爱心。在这片土地上，无数身影默默付出，其实质则是一种传递给世界中的力量——保护生命、维系健康，是她所肩负的一项伟大使命，而这一切都是由她的微笑所引领。</w:t>
      </w:r>
      <w:r>
        <w:rPr>
          <w:sz w:val="32"/>
          <w:szCs w:val="32"/>
        </w:rPr>
        <w:t>&lt;/p&gt;&lt;p&gt;&lt;a href = "/doc/533958-</w:t>
      </w:r>
      <w:r>
        <w:rPr>
          <w:sz w:val="32"/>
          <w:szCs w:val="32"/>
        </w:rPr>
        <w:t>中国护士的微笑守护健康的使命与温暖</w:t>
      </w:r>
      <w:r>
        <w:rPr>
          <w:sz w:val="32"/>
          <w:szCs w:val="32"/>
        </w:rPr>
        <w:t>.doc" rel="alternate" download="533958-</w:t>
      </w:r>
      <w:r>
        <w:rPr>
          <w:sz w:val="32"/>
          <w:szCs w:val="32"/>
        </w:rPr>
        <w:t>中国护士的微笑守护健康的使命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