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弃工厂狗狗轮着上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废弃工厂中的忠犬一个温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废弃工厂中的忠犬：一个温暖的故事</w:t>
      </w:r>
      <w:r>
        <w:rPr>
          <w:sz w:val="32"/>
          <w:szCs w:val="32"/>
        </w:rPr>
        <w:t>&lt;/p&gt;&lt;p&gt;&lt;img src="/static-img/zh3jp3YJ1CKJjd8U7nQbcRFFFjpFPIdNB7h8vmddLWezXJEIZrVJTfEiquejZ4vj.jpg"&gt;&lt;/p&gt;&lt;p&gt;</w:t>
      </w:r>
      <w:r>
        <w:rPr>
          <w:sz w:val="32"/>
          <w:szCs w:val="32"/>
        </w:rPr>
        <w:t>在这个快节奏、高科技的时代，随着产业的转型升级，一些老旧工厂逐渐被遗忘。这些曾经繁忙的场所，如今变得荒凉无人，但它们背后却隐藏着一段段感人的历史和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弃工厂狗狗轮着上视频，在网络上流传开来，这不仅是对这类忠诚动物的一种纪念，更是对人类社会道德责任的一种提醒。在这样一个充满变化与挑战的时代，我们有必要停下来，思考那些无法改变自己命运的人们，以及他们的小伙伴们。</w:t>
      </w:r>
      <w:r>
        <w:rPr>
          <w:sz w:val="32"/>
          <w:szCs w:val="32"/>
        </w:rPr>
        <w:t>&lt;/p&gt;&lt;p&gt;&lt;img src="/static-img/WYDYX0OlopNZqzdOB-nh0BFFFjpFPIdNB7h8vmddLWcb8CPtx9UAVVQZXVvdYOBPukoAUaud2EqEuz5qPebxoR46V6xUG5cSfnqZI2bRQzuAyp4O5weaajazedRAC26jaNfRvNDzDU6V0ZaEcotgp2v_IA4xKQs_XXUz43f6O80.jpeg"&gt;&lt;/p&gt;&lt;p&gt;</w:t>
      </w:r>
      <w:r>
        <w:rPr>
          <w:sz w:val="32"/>
          <w:szCs w:val="32"/>
        </w:rPr>
        <w:t>在中国的一个小城里，有一座曾经生产汽车零部件的大型工厂。几年前，当企业破产时，这个地方就像是一片荒漠，只剩下一些孤独的小狗，它们成为了这片土地上的守护者。每当夜幕降临，人们会听到这些小狗轮流地吠叫，那似乎是在呼唤那些久违了的人类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记者偶然间发现了这样的景象，他决定深入了解，并将这一切记录下来。他拍摄了一系列关于“废弃工厂狗狗轮着上视频”的画面，那些小心翼翼地爬上铁丝网、等待主人回来的影像，让人忍不住感动落泪。</w:t>
      </w:r>
      <w:r>
        <w:rPr>
          <w:sz w:val="32"/>
          <w:szCs w:val="32"/>
        </w:rPr>
        <w:t>&lt;/p&gt;&lt;p&gt;&lt;img src="/static-img/HK_M5tvyyCvaeyiizD5d5hFFFjpFPIdNB7h8vmddLWcb8CPtx9UAVVQZXVvdYOBPukoAUaud2EqEuz5qPebxoR46V6xUG5cSfnqZI2bRQzuAyp4O5weaajazedRAC26jaNfRvNDzDU6V0ZaEcotgp2v_IA4xKQs_XXUz43f6O80.jpg"&gt;&lt;/p&gt;&lt;p&gt;</w:t>
      </w:r>
      <w:r>
        <w:rPr>
          <w:sz w:val="32"/>
          <w:szCs w:val="32"/>
        </w:rPr>
        <w:t>最让人印象深刻的是，每一次录制都有人物变换，既有成天忙碌工作然后匆匆离开的人，也有因为经济困难而无法养宠物但仍然常来看望它们的人。而且，无论何时，他们都会带来食物或者玩具作为礼物。这份关怀，不仅体现了人类对生命尊重，也反映出一种共同的情感——即使环境发生巨大变化，小生命依旧需要我们的爱护和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则真实案例发生在美国的一个矿区。当那里的煤矿关闭后，大批矿工失业，而留下的只有他们忠实的小伙伴。尽管条件艰苦，但这些</w:t>
      </w:r>
      <w:r>
        <w:rPr>
          <w:sz w:val="32"/>
          <w:szCs w:val="32"/>
        </w:rPr>
        <w:t>miner dogs</w:t>
      </w:r>
      <w:r>
        <w:rPr>
          <w:sz w:val="32"/>
          <w:szCs w:val="32"/>
        </w:rPr>
        <w:t>（矿区之犬）依然坚守原地，就像是等待主人回到工作岗位一样。一位当地居民拍摄了一组照片，其中显示了一个名叫</w:t>
      </w:r>
      <w:r>
        <w:rPr>
          <w:sz w:val="32"/>
          <w:szCs w:val="32"/>
        </w:rPr>
        <w:t>Rusty</w:t>
      </w:r>
      <w:r>
        <w:rPr>
          <w:sz w:val="32"/>
          <w:szCs w:val="32"/>
        </w:rPr>
        <w:t>（锈色）的金毛寻回犬，它站在空旷的地皮边缘，看向远方仿佛期待着某日能重返昔日繁华。而旁边，却摆放着它主人的工具箱，上面还标注着“请不要再拆除我的家”。</w:t>
      </w:r>
      <w:r>
        <w:rPr>
          <w:sz w:val="32"/>
          <w:szCs w:val="32"/>
        </w:rPr>
        <w:t>&lt;/p&gt;&lt;p&gt;&lt;img src="/static-img/OxVeVGY8lwNwPmmH4J_PMBFFFjpFPIdNB7h8vmddLWcb8CPtx9UAVVQZXVvdYOBPukoAUaud2EqEuz5qPebxoR46V6xUG5cSfnqZI2bRQzuAyp4O5weaajazedRAC26jaNfRvNDzDU6V0ZaEcotgp2v_IA4xKQs_XXUz43f6O80.jpg"&gt;&lt;/p&gt;&lt;p&gt;</w:t>
      </w:r>
      <w:r>
        <w:rPr>
          <w:sz w:val="32"/>
          <w:szCs w:val="32"/>
        </w:rPr>
        <w:t>从这两个故事中，我们可以看到，即便是那些看似无助的小生命，都能够凭借自己的坚持和信念，在逆境中生存下去。而我们作为观众，则应该以此为契机去思考更多关于动物福利、社会责任以及如何更好地帮助那些需要帮助的人或生物。在这个不断发展变化的世界里，我们每个人都应当成为那个温暖光明，用行动证明我们不是只会观看，而更愿意参与到改善周围世界的事情中去。</w:t>
      </w:r>
      <w:r>
        <w:rPr>
          <w:sz w:val="32"/>
          <w:szCs w:val="32"/>
        </w:rPr>
        <w:t>&lt;/p&gt;&lt;p&gt;&lt;a href = "/doc/534048-</w:t>
      </w:r>
      <w:r>
        <w:rPr>
          <w:sz w:val="32"/>
          <w:szCs w:val="32"/>
        </w:rPr>
        <w:t>废弃工厂狗狗轮着上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废弃工厂中的忠犬一个温暖的故事</w:t>
      </w:r>
      <w:r>
        <w:rPr>
          <w:sz w:val="32"/>
          <w:szCs w:val="32"/>
        </w:rPr>
        <w:t>.doc" rel="alternate" download="534048-</w:t>
      </w:r>
      <w:r>
        <w:rPr>
          <w:sz w:val="32"/>
          <w:szCs w:val="32"/>
        </w:rPr>
        <w:t>废弃工厂狗狗轮着上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废弃工厂中的忠犬一个温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