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系列</w:t>
      </w:r>
      <w:r>
        <w:rPr>
          <w:sz w:val="48"/>
          <w:szCs w:val="48"/>
        </w:rPr>
        <w:t>-40</w:t>
      </w:r>
      <w:r>
        <w:rPr>
          <w:sz w:val="48"/>
          <w:szCs w:val="48"/>
        </w:rPr>
        <w:t>岁阿姨的沙漠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下午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穿梭于荒野大镖客中，她手持一把精致的手枪，脸上带着坚定的笑容。她的名字叫李梅，是当地的一个传奇人物。她不仅是个有才华的画家，更是一个身手不凡的女镖头。</w:t>
      </w:r>
      <w:r>
        <w:rPr>
          <w:sz w:val="32"/>
          <w:szCs w:val="32"/>
        </w:rPr>
        <w:t>&lt;/p&gt;&lt;p&gt;&lt;img src="/static-img/HFS2wBbjUdj_VRveLgu7hrjXD7c9vfuxQo1S4CgqJypHDT3SFvy3o0IsLQdHUhuu.jpg"&gt;&lt;/p&gt;&lt;p&gt;</w:t>
      </w:r>
      <w:r>
        <w:rPr>
          <w:sz w:val="32"/>
          <w:szCs w:val="32"/>
        </w:rPr>
        <w:t>李梅走过了许多风雨，但她从未放弃过自己的梦想。在荒野大镖客中，她以勇敢和智慧赢得了人们的心。每当有人需要帮助时，都会想到这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。她总是冷静而果断，用她的武艺保护弱小，不论是在沙漠中的亡命之徒还是在城市里的犯罪分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强盗闯入了一家银行，他们对员工进行威胁，并且要求将金钱装进他们提供的箱子里。当时正值黄昏，警察还没赶到现场，这时候就轮到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出场了。她迅速进入银行，与那些强盗对峙起来。面对着多个敌人，她毫不犹豫地拿出那把手枪，将其固定在地面上，然后用步枪射击，每一次射击都精准无误，最终成功逮捕了所有强盗，并且保护了金钱安全。</w:t>
      </w:r>
      <w:r>
        <w:rPr>
          <w:sz w:val="32"/>
          <w:szCs w:val="32"/>
        </w:rPr>
        <w:t>&lt;/p&gt;&lt;p&gt;&lt;img src="/static-img/6Gj5_P89Yvb8W-ni7SZpT7jXD7c9vfuxQo1S4CgqJyra-YxretKWeQOYBtScMQnCOaMH5tIZvm1h1JhWw862rarct-zkm9PvlEjD5GYNasOoDbEeGxlYfdCG35JjOXOXfpE_6OjoX2Sy7eNSQB2BuC8j7G-kyehmJx6tizzCEt0.jpg"&gt;&lt;/p&gt;&lt;p&gt;</w:t>
      </w:r>
      <w:r>
        <w:rPr>
          <w:sz w:val="32"/>
          <w:szCs w:val="32"/>
        </w:rPr>
        <w:t>李梅的事迹很快就传遍整个村庄，从此以后，无论是老百姓还是商贾们，只要听到“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”这个名字，就会联想到的是一位英勇无畏、忠诚守信的人物。而她也因此更深一步地融入到了这个充满挑战与冒险的小镇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成了一个传奇故事，每个人都会向年轻人讲述这一段历史，以激励他们追求自己的梦想，同时也不忘记社会责任，为这个社区创造更多安全和谐的地方。在荒野的大幕后，她一直都是那个守护者，而我们则是见证者。</w:t>
      </w:r>
      <w:r>
        <w:rPr>
          <w:sz w:val="32"/>
          <w:szCs w:val="32"/>
        </w:rPr>
        <w:t>&lt;/p&gt;&lt;p&gt;&lt;img src="/static-img/ZLxecRzo1XlFePyZILc0arjXD7c9vfuxQo1S4CgqJyra-YxretKWeQOYBtScMQnCOaMH5tIZvm1h1JhWw862rarct-zkm9PvlEjD5GYNasOoDbEeGxlYfdCG35JjOXOXfpE_6OjoX2Sy7eNSQB2BuC8j7G-kyehmJx6tizzCEt0.jpg"&gt;&lt;/p&gt;&lt;p&gt;&lt;a href = "/doc/534115-</w:t>
      </w:r>
      <w:r>
        <w:rPr>
          <w:sz w:val="32"/>
          <w:szCs w:val="32"/>
        </w:rPr>
        <w:t>荒野大镖客系列</w:t>
      </w:r>
      <w:r>
        <w:rPr>
          <w:sz w:val="32"/>
          <w:szCs w:val="32"/>
        </w:rPr>
        <w:t>-40</w:t>
      </w:r>
      <w:r>
        <w:rPr>
          <w:sz w:val="32"/>
          <w:szCs w:val="32"/>
        </w:rPr>
        <w:t>岁阿姨的沙漠征途</w:t>
      </w:r>
      <w:r>
        <w:rPr>
          <w:sz w:val="32"/>
          <w:szCs w:val="32"/>
        </w:rPr>
        <w:t>.doc" rel="alternate" download="534115-</w:t>
      </w:r>
      <w:r>
        <w:rPr>
          <w:sz w:val="32"/>
          <w:szCs w:val="32"/>
        </w:rPr>
        <w:t>荒野大镖客系列</w:t>
      </w:r>
      <w:r>
        <w:rPr>
          <w:sz w:val="32"/>
          <w:szCs w:val="32"/>
        </w:rPr>
        <w:t>-40</w:t>
      </w:r>
      <w:r>
        <w:rPr>
          <w:sz w:val="32"/>
          <w:szCs w:val="32"/>
        </w:rPr>
        <w:t>岁阿姨的沙漠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