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酒店时光一段小视频里的偷窥与自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走进了酒店的一间宽敞舒适的房间，带着一杯新鲜泡好的绿茶。这个小窝将是我短暂旅行中的避风港，也是我的办公室。我正准备开始我的工作，却不经意间被窗外景色所吸引。我走到窗边，透过玻璃，看着外面的人们匆忙赶路的情景。</w:t>
      </w:r>
      <w:r>
        <w:rPr>
          <w:sz w:val="32"/>
          <w:szCs w:val="32"/>
        </w:rPr>
        <w:t>&lt;/p&gt;&lt;p&gt;&lt;img src="/static-img/CdMIuHko0TvV821XshxTKGjcynq_h5LFFOzyDwqPPBLeFWEXBvwlkE5WNj6Q8U2h.jpg"&gt;&lt;/p&gt;&lt;p&gt;</w:t>
      </w:r>
      <w:r>
        <w:rPr>
          <w:sz w:val="32"/>
          <w:szCs w:val="32"/>
        </w:rPr>
        <w:t>我突然想起手机上有个应用，可以截取视频，这让我灵机一动，要不要尝试一下？我拿起手机，打开应用程序，然后轻轻拖动屏幕，将视野框定在了酒店房间内。接着，我点击了一下屏幕，让这段时间永恒化为影像。这就是我在酒店截了一段小视频。</w:t>
      </w:r>
      <w:r>
        <w:rPr>
          <w:sz w:val="32"/>
          <w:szCs w:val="32"/>
        </w:rPr>
        <w:t>&lt;/p&gt;&lt;p&gt;</w:t>
      </w:r>
      <w:r>
        <w:rPr>
          <w:sz w:val="32"/>
          <w:szCs w:val="32"/>
        </w:rPr>
        <w:t>回忆与感悟</w:t>
      </w:r>
      <w:r>
        <w:rPr>
          <w:sz w:val="32"/>
          <w:szCs w:val="32"/>
        </w:rPr>
        <w:t>&lt;/p&gt;&lt;p&gt;&lt;img src="/static-img/TwjrjyoZhusimqF1Cw7veWjcynq_h5LFFOzyDwqPPBJhg9ZLMSFW_nollQja3-rwm5a8hItf3FsLw9pPprN04gT0wjlph-ZqxIeTv1F77Za0q1WGjKyjHsUWrvoOsK7xs3Duq414bUDafwqdZXm3zBaDlvMn7qQvUuqN_pwE5nbXGV1YbbRTA4Nf5tf1NMtOoqatDTJ6JmVuViPL25nF4A.jpg"&gt;&lt;/p&gt;&lt;p&gt;</w:t>
      </w:r>
      <w:r>
        <w:rPr>
          <w:sz w:val="32"/>
          <w:szCs w:val="32"/>
        </w:rPr>
        <w:t>回望那段视频，如同翻开记忆的一页，每一个瞬间都承载着当时的情绪与心境。那是旅途中的一刻，它让我对生活有了更深层次的理解。在那个静谧而又充满活力的空间里，我感受到了孤独，但同时也体会到了自由。</w:t>
      </w:r>
      <w:r>
        <w:rPr>
          <w:sz w:val="32"/>
          <w:szCs w:val="32"/>
        </w:rPr>
        <w:t>&lt;/p&gt;&lt;p&gt;</w:t>
      </w:r>
      <w:r>
        <w:rPr>
          <w:sz w:val="32"/>
          <w:szCs w:val="32"/>
        </w:rPr>
        <w:t>生活的小确幸</w:t>
      </w:r>
      <w:r>
        <w:rPr>
          <w:sz w:val="32"/>
          <w:szCs w:val="32"/>
        </w:rPr>
        <w:t>&lt;/p&gt;&lt;p&gt;&lt;img src="/static-img/SPdh0EukNmkpR1tsuOHZwGjcynq_h5LFFOzyDwqPPBJhg9ZLMSFW_nollQja3-rwm5a8hItf3FsLw9pPprN04gT0wjlph-ZqxIeTv1F77Za0q1WGjKyjHsUWrvoOsK7xs3Duq414bUDafwqdZXm3zBaDlvMn7qQvUuqN_pwE5nbXGV1YbbRTA4Nf5tf1NMtOoqatDTJ6JmVuViPL25nF4A.jpg"&gt;&lt;/p&gt;&lt;p&gt;</w:t>
      </w:r>
      <w:r>
        <w:rPr>
          <w:sz w:val="32"/>
          <w:szCs w:val="32"/>
        </w:rPr>
        <w:t>每一次旅行，无论是在繁华都市还是宁静乡村，都能发现生活的小确幸。它们可能是一束鲜花，一碗热汤，一本好书，或是一段简单却温馨的相处时光。在那个瞬间，我意识到，即使身处陌生的地方，只要心怀感恩，我们就能找到属于自己的幸福。</w:t>
      </w:r>
      <w:r>
        <w:rPr>
          <w:sz w:val="32"/>
          <w:szCs w:val="32"/>
        </w:rPr>
        <w:t>&lt;/p&gt;&lt;p&gt;</w:t>
      </w:r>
      <w:r>
        <w:rPr>
          <w:sz w:val="32"/>
          <w:szCs w:val="32"/>
        </w:rPr>
        <w:t>告别与重逢</w:t>
      </w:r>
      <w:r>
        <w:rPr>
          <w:sz w:val="32"/>
          <w:szCs w:val="32"/>
        </w:rPr>
        <w:t>&lt;/p&gt;&lt;p&gt;&lt;img src="/static-img/mED6y3xJLWHKW-Y0MR7_V2jcynq_h5LFFOzyDwqPPBJhg9ZLMSFW_nollQja3-rwm5a8hItf3FsLw9pPprN04gT0wjlph-ZqxIeTv1F77Za0q1WGjKyjHsUWrvoOsK7xs3Duq414bUDafwqdZXm3zBaDlvMn7qQvUuqN_pwE5nbXGV1YbbRTA4Nf5tf1NMtOoqatDTJ6JmVuViPL25nF4A.jpg"&gt;&lt;/p&gt;&lt;p&gt;</w:t>
      </w:r>
      <w:r>
        <w:rPr>
          <w:sz w:val="32"/>
          <w:szCs w:val="32"/>
        </w:rPr>
        <w:t>随着时间流逝，那些片刻也逐渐消失。但它们留下的痕迹，是一种无法言喻的心情——既珍惜又平衡。一方面，我们不得不告别那些美好的时光；另一方面，我们总会期待未来能够再次遇见那些曾经共享过笑容和泪水的人或事物。而这一切，都藏于那短短几秒钟之中。</w:t>
      </w:r>
      <w:r>
        <w:rPr>
          <w:sz w:val="32"/>
          <w:szCs w:val="32"/>
        </w:rPr>
        <w:t>&lt;/p&gt;&lt;p&gt;</w:t>
      </w:r>
      <w:r>
        <w:rPr>
          <w:sz w:val="32"/>
          <w:szCs w:val="32"/>
        </w:rPr>
        <w:t>记录与分享</w:t>
      </w:r>
      <w:r>
        <w:rPr>
          <w:sz w:val="32"/>
          <w:szCs w:val="32"/>
        </w:rPr>
        <w:t>&lt;/p&gt;&lt;p&gt;&lt;img src="/static-img/EOEMZ5vhBZz7ZWbGBjVi7mjcynq_h5LFFOzyDwqPPBJhg9ZLMSFW_nollQja3-rwm5a8hItf3FsLw9pPprN04gT0wjlph-ZqxIeTv1F77Za0q1WGjKyjHsUWrvoOsK7xs3Duq414bUDafwqdZXm3zBaDlvMn7qQvUuqN_pwE5nbXGV1YbbRTA4Nf5tf1NMtOoqatDTJ6JmVuViPL25nF4A.jpg"&gt;&lt;/p&gt;&lt;p&gt;</w:t>
      </w:r>
      <w:r>
        <w:rPr>
          <w:sz w:val="32"/>
          <w:szCs w:val="32"/>
        </w:rPr>
        <w:t>录制下来的视频，不仅仅是对过去的一个点滴记录，更是一个分享给未来的礼物。当我们回头看这些片断，就仿佛穿越回到那个时候，与自己进行一次温暖而真挚的交流。这样的记录，让我们的记忆更加丰富，也让人生更加精彩多彩。</w:t>
      </w:r>
      <w:r>
        <w:rPr>
          <w:sz w:val="32"/>
          <w:szCs w:val="32"/>
        </w:rPr>
        <w:t>&lt;/p&gt;&lt;p&gt;</w:t>
      </w:r>
      <w:r>
        <w:rPr>
          <w:sz w:val="32"/>
          <w:szCs w:val="32"/>
        </w:rPr>
        <w:t>反思与前行</w:t>
      </w:r>
      <w:r>
        <w:rPr>
          <w:sz w:val="32"/>
          <w:szCs w:val="32"/>
        </w:rPr>
        <w:t>&lt;/p&gt;&lt;p&gt;</w:t>
      </w:r>
      <w:r>
        <w:rPr>
          <w:sz w:val="32"/>
          <w:szCs w:val="32"/>
        </w:rPr>
        <w:t>每一次停下来观察、思考，这样的行为都会激发我们新的灵感和力量。在继续前行之前，我们需要学会欣赏眼前的每一个角落，每一个细节，因为它都是成长过程中的宝贵财富。而我，在这个旅程中，也学到了许多关于如何去爱、去珍惜、去思考，以及如何以一种全新的方式来看待这个世界。</w:t>
      </w:r>
      <w:r>
        <w:rPr>
          <w:sz w:val="32"/>
          <w:szCs w:val="32"/>
        </w:rPr>
        <w:t>&lt;/p&gt;&lt;p&gt;</w:t>
      </w:r>
      <w:r>
        <w:rPr>
          <w:sz w:val="32"/>
          <w:szCs w:val="32"/>
        </w:rPr>
        <w:t>最后，当你读完这篇文章的时候，请抬起头，看看你的周围，有没有什么值得你留意的事情？因为生命总是在转换，而每一帧都是历史的一部分。如果你愿意，你可以用你的摄像头捕捉下这些瞬间，用你的故事填充其中，以便将来回首时，你能够从不同的角度重新审视自己。</w:t>
      </w:r>
      <w:r>
        <w:rPr>
          <w:sz w:val="32"/>
          <w:szCs w:val="32"/>
        </w:rPr>
        <w:t>&lt;/p&gt;&lt;p&gt;&lt;a href = "/doc/534176-</w:t>
      </w:r>
      <w:r>
        <w:rPr>
          <w:sz w:val="32"/>
          <w:szCs w:val="32"/>
        </w:rPr>
        <w:t>酒店时光一段小视频里的偷窥与自省</w:t>
      </w:r>
      <w:r>
        <w:rPr>
          <w:sz w:val="32"/>
          <w:szCs w:val="32"/>
        </w:rPr>
        <w:t>.doc" rel="alternate" download="534176-</w:t>
      </w:r>
      <w:r>
        <w:rPr>
          <w:sz w:val="32"/>
          <w:szCs w:val="32"/>
        </w:rPr>
        <w:t>酒店时光一段小视频里的偷窥与自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