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双面人生亲密关系与表面掩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的电视剧中，一名角色的性格通常是复杂而多面的，他们可能拥有两种截然不同的身份，这些身份往往互不相容，甚至是对立的。这种角色类型常被称为“双面人”或者说是一面亲上边一面膜下边的电视剧。在这类剧集中，主角或次要角色的内心世界展现出了极大的矛盾和冲突。</w:t>
      </w:r>
      <w:r>
        <w:rPr>
          <w:sz w:val="32"/>
          <w:szCs w:val="32"/>
        </w:rPr>
        <w:t>&lt;/p&gt;&lt;p&gt;&lt;img src="/static-img/ayHKWXVqDsa6AeU4dkuvKHvXfm3TQtmg8FVjbjs8jy_T6uVETainhRdM9tVlvZkv.jpeg"&gt;&lt;/p&gt;&lt;p&gt;</w:t>
      </w:r>
      <w:r>
        <w:rPr>
          <w:sz w:val="32"/>
          <w:szCs w:val="32"/>
        </w:rPr>
        <w:t>首先，我们可以从角色之间的外在行为开始分析。在这样的电视剧中，一个角色可能会表现得非常温柔、善良，但同时又有着不可告人的秘密。这让观众感到既惊讶又好奇，因为他们无法预测这个人物真正的心意。例如，在《老友记》中，乔伊和查理都是这样的例子，他们在工作场合总是那么专业和冷静，但私下里却有着完全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层面来看，这样的角色通常会受到内心的巨大压力。当他们必须维持两个身份时，他们的情感就会变得更加复杂。比如，在《权力的游戏》中，有许多角色都需要扮演不同的人物，以保护自己或达成某个目的。这就导致了这些角色的情感波动很大，同时也增加了他们的心理负担。</w:t>
      </w:r>
      <w:r>
        <w:rPr>
          <w:sz w:val="32"/>
          <w:szCs w:val="32"/>
        </w:rPr>
        <w:t>&lt;/p&gt;&lt;p&gt;&lt;img src="/static-img/O-hcM1XoXynPSN0crOqGMXvXfm3TQtmg8FVjbjs8jy8DKLjxw3_yKLYSbgIHCP5S_k0pl8u52lSTyLLkxs3rxvGcztv6hxlyCB2IO1nOEWJR1qW2InTHwfOjkDyyv34H.jpeg"&gt;&lt;/p&gt;&lt;p&gt;</w:t>
      </w:r>
      <w:r>
        <w:rPr>
          <w:sz w:val="32"/>
          <w:szCs w:val="32"/>
        </w:rPr>
        <w:t>再者，从社会关系来说，这样的双重生活也会给其他角色的命运带来影响。如果主角的一位朋友或家人发现了他的秘密，那么整个家庭或社交圈都会因为这一点而产生裂痕。此外，如果有一天真相大白，那么这些原本以为了解彼此的人们之间将出现巨大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道德问题。在一面的亲密关系中，每个人都希望得到爱和理解，而另一面的幕后掩盖则常常伴随着欺骗和背叛。这样的话题引发了人们对于诚实与隐私、道德与法律等深刻思考，让观众在观看过程中不断反思自己的价值观念。</w:t>
      </w:r>
      <w:r>
        <w:rPr>
          <w:sz w:val="32"/>
          <w:szCs w:val="32"/>
        </w:rPr>
        <w:t>&lt;/p&gt;&lt;p&gt;&lt;img src="/static-img/8QQvf3_zGJwWcDXDpIsRwnvXfm3TQtmg8FVjbjs8jy8DKLjxw3_yKLYSbgIHCP5S_k0pl8u52lSTyLLkxs3rxvGcztv6hxlyCB2IO1nOEWJR1qW2InTHwfOjkDyyv34H.jpg"&gt;&lt;/p&gt;&lt;p&gt;</w:t>
      </w:r>
      <w:r>
        <w:rPr>
          <w:sz w:val="32"/>
          <w:szCs w:val="32"/>
        </w:rPr>
        <w:t>第五点讨论的是这种情节如何吸引观众。一方面，由于人类天生的好奇心，我们渴望揭开那些神秘伪装下的真相。而另一方面，这样的故事线条能够提供丰富的情感戏码，使得每一个转折都充满悬疑，让观众难以放弃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创作视角来看，一面的亲上边一面的电视剧还体现了一种文学上的技巧——分身术。在一些作品里，作者通过这一手法来展现人物内心深处所隐藏的情绪，并且通过这种方法使得故事更加生动逼真，让读者（或观众）能够更好地理解人物心理状态，也增强了作品的吸引力。</w:t>
      </w:r>
      <w:r>
        <w:rPr>
          <w:sz w:val="32"/>
          <w:szCs w:val="32"/>
        </w:rPr>
        <w:t>&lt;/p&gt;&lt;p&gt;&lt;img src="/static-img/aVlFrfLoP6lUQ3qPdEbFQXvXfm3TQtmg8FVjbjs8jy8DKLjxw3_yKLYSbgIHCP5S_k0pl8u52lSTyLLkxs3rxvGcztv6hxlyCB2IO1nOEWJR1qW2InTHwfOjkDyyv34H.jpeg"&gt;&lt;/p&gt;&lt;p&gt;&lt;a href = "/doc/534240-</w:t>
      </w:r>
      <w:r>
        <w:rPr>
          <w:sz w:val="32"/>
          <w:szCs w:val="32"/>
        </w:rPr>
        <w:t>电视剧中的双面人生亲密关系与表面掩饰</w:t>
      </w:r>
      <w:r>
        <w:rPr>
          <w:sz w:val="32"/>
          <w:szCs w:val="32"/>
        </w:rPr>
        <w:t>.doc" rel="alternate" download="534240-</w:t>
      </w:r>
      <w:r>
        <w:rPr>
          <w:sz w:val="32"/>
          <w:szCs w:val="32"/>
        </w:rPr>
        <w:t>电视剧中的双面人生亲密关系与表面掩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