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精华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的世界观构建</w:t>
      </w:r>
      <w:r>
        <w:rPr>
          <w:sz w:val="32"/>
          <w:szCs w:val="32"/>
        </w:rPr>
        <w:t>&lt;/p&gt;&lt;p&gt;&lt;img src="/static-img/NYD9_vjhbTk5bgRm0G62ocVxQ-7x4_9Br3ySPGS8nOj1250OMGdLvBIZrgsclD7b.jpg"&gt;&lt;/p&gt;&lt;p&gt;</w:t>
      </w:r>
      <w:r>
        <w:rPr>
          <w:sz w:val="32"/>
          <w:szCs w:val="32"/>
        </w:rPr>
        <w:t>武藤兰的世界观是一种独特而深刻的人类社会批判，它通过对现代社会中权力与弱势群体关系的探讨，展现了一个复杂多元且充满矛盾的世界。她的作品中，常见于关于人性的本质、道德伦理和人际关系等主题，这些都为读者提供了深入思考人类问题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技巧</w:t>
      </w:r>
      <w:r>
        <w:rPr>
          <w:sz w:val="32"/>
          <w:szCs w:val="32"/>
        </w:rPr>
        <w:t>&lt;/p&gt;&lt;p&gt;&lt;img src="/static-img/kN00gV4XC3-TiUBBV3sMsMVxQ-7x4_9Br3ySPGS8nOjRJTqVbvMKZ51G1BolIdsLgZfXJFWzvaGhl1WDX3OCiA.png"&gt;&lt;/p&gt;&lt;p&gt;</w:t>
      </w:r>
      <w:r>
        <w:rPr>
          <w:sz w:val="32"/>
          <w:szCs w:val="32"/>
        </w:rPr>
        <w:t>在武藤兰的手笔下，每个角色都是鲜活生动且具有独特性格，他们之间错综复杂的情感纠葛，为故事增添了无限魅力。这些人物往往背后隐藏着丰富的情感背景和复杂的心理状态，使得读者能够从不同的角度去理解他们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艺术</w:t>
      </w:r>
      <w:r>
        <w:rPr>
          <w:sz w:val="32"/>
          <w:szCs w:val="32"/>
        </w:rPr>
        <w:t>&lt;/p&gt;&lt;p&gt;&lt;img src="/static-img/JKBgKCbNt0mr4KsO2mD2ysVxQ-7x4_9Br3ySPGS8nOjRJTqVbvMKZ51G1BolIdsLgZfXJFWzvaGhl1WDX3OCiA.png"&gt;&lt;/p&gt;&lt;p&gt;</w:t>
      </w:r>
      <w:r>
        <w:rPr>
          <w:sz w:val="32"/>
          <w:szCs w:val="32"/>
        </w:rPr>
        <w:t>武藤兰善于运用文学语言来营造氛围，她的话语既有诗意又有力量，让读者仿佛置身其中。在她的文字里，我们可以找到生活中的细节，以及对美好事物的一份追求。这使得她的小说不仅仅是叙述，而是全方位地触及人们的情感和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&lt;img src="/static-img/9NXfQPLiS-C6ZC2sTnJtm8VxQ-7x4_9Br3ySPGS8nOjRJTqVbvMKZ51G1BolIdsLgZfXJFWzvaGhl1WDX3OCiA.jpg"&gt;&lt;/p&gt;&lt;p&gt;</w:t>
      </w:r>
      <w:r>
        <w:rPr>
          <w:sz w:val="32"/>
          <w:szCs w:val="32"/>
        </w:rPr>
        <w:t>作为一名女作家，武藤兰对女性形象进行了深刻的再解释。她通过作品中女性角色的命运，不断挑战传统文化中的性别偏见和社会规范，从而引发广泛的讨论和反思。这也使得她的作品在很多方面具有重要意义，对推动思想进步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与影响力</w:t>
      </w:r>
      <w:r>
        <w:rPr>
          <w:sz w:val="32"/>
          <w:szCs w:val="32"/>
        </w:rPr>
        <w:t>&lt;/p&gt;&lt;p&gt;&lt;img src="/static-img/FVG82OMouLbYUqxqXmlC1sVxQ-7x4_9Br3ySPGS8nOjRJTqVbvMKZ51G1BolIdsLgZfXJFWzvaGhl1WDX3OCiA.jpg"&gt;&lt;/p&gt;&lt;p&gt;</w:t>
      </w:r>
      <w:r>
        <w:rPr>
          <w:sz w:val="32"/>
          <w:szCs w:val="32"/>
        </w:rPr>
        <w:t>在文学界，武藤兰以其独到的创作风格赢得了大量读者的喜爱。她不仅写出了许多经典之作，而且还影响了一代又一代年轻作者，她的事迹成为文学史上的光辉篇章。同时，她也被视为一种精神启迪，为那些渴望自由自在地表达自己的人提供了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文学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未来可能会出现更多新的文学趋势，但对于武藤兰这样的老牌作家来说，无疑需要不断创新，以适应不断变化的心理需求和审美趣味。我们期待看到她未来的创作，将继续带领我们走进更广阔、更丰富的地球图景，同时也将自己的思想深化到更加细腻、真挚的地层。</w:t>
      </w:r>
      <w:r>
        <w:rPr>
          <w:sz w:val="32"/>
          <w:szCs w:val="32"/>
        </w:rPr>
        <w:t>&lt;/p&gt;&lt;p&gt;&lt;a href = "/doc/534256-</w:t>
      </w:r>
      <w:r>
        <w:rPr>
          <w:sz w:val="32"/>
          <w:szCs w:val="32"/>
        </w:rPr>
        <w:t>武藤兰作品精华集</w:t>
      </w:r>
      <w:r>
        <w:rPr>
          <w:sz w:val="32"/>
          <w:szCs w:val="32"/>
        </w:rPr>
        <w:t>.doc" rel="alternate" download="534256-</w:t>
      </w:r>
      <w:r>
        <w:rPr>
          <w:sz w:val="32"/>
          <w:szCs w:val="32"/>
        </w:rPr>
        <w:t>武藤兰作品精华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