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一晚上要了我五回怎么办</w:t>
      </w:r>
      <w:r>
        <w:rPr>
          <w:sz w:val="48"/>
          <w:szCs w:val="48"/>
        </w:rPr>
        <w:t>-</w:t>
      </w:r>
      <w:r>
        <w:rPr>
          <w:sz w:val="48"/>
          <w:szCs w:val="48"/>
        </w:rPr>
        <w:t>亲子关系中的性教育与沟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子关系中的性教育与沟通</w:t>
      </w:r>
      <w:r>
        <w:rPr>
          <w:sz w:val="32"/>
          <w:szCs w:val="32"/>
        </w:rPr>
        <w:t>&lt;/p&gt;&lt;p&gt;&lt;img src="/static-img/S7y95mA4RBAzQ0HEJQMEt7poBq0RN0BGEki1ztOFe9PcoFOdGxx2XAeKDjAxztfa.jpg"&gt;&lt;/p&gt;&lt;p&gt;</w:t>
      </w:r>
      <w:r>
        <w:rPr>
          <w:sz w:val="32"/>
          <w:szCs w:val="32"/>
        </w:rPr>
        <w:t>在现代社会，随着年轻人的成长和知识的普及，对性问题的关注也日益增加。尤其是对于父母来说，当孩子进入青春期，他们可能会面临很多未知的问题，包括如何表达自己的欲望、如何与伴侣进行正确的沟通等。其中一个常见的问题就是儿子一晚上要了我五回怎么办。这不仅是一个简单的身体需求问题，更是一种情感和心理上的挑战。</w:t>
      </w:r>
      <w:r>
        <w:rPr>
          <w:sz w:val="32"/>
          <w:szCs w:val="32"/>
        </w:rPr>
        <w:t>&lt;/p&gt;&lt;p&gt;</w:t>
      </w:r>
      <w:r>
        <w:rPr>
          <w:sz w:val="32"/>
          <w:szCs w:val="32"/>
        </w:rPr>
        <w:t>首先，我们需要明确的是，这不是一个单方面的问题，而是需要双方共同努力解决的问题。作为父母，我们应该给予孩子必要的了解和指导，同时也要尊重他们作为成熟个体的一部分独立做出决定。</w:t>
      </w:r>
      <w:r>
        <w:rPr>
          <w:sz w:val="32"/>
          <w:szCs w:val="32"/>
        </w:rPr>
        <w:t>&lt;/p&gt;&lt;p&gt;&lt;img src="/static-img/Iot2V7t-8EoL_HEPUEirHrpoBq0RN0BGEki1ztOFe9M2Pxj1Q8j2DXOoqwM4FVG5nOFLd7k4Y5JKYQZKeBGCHDl6UXTRTlgqCkj0j01Sjs16ghIKDpfwWSqBE842oq3GyE-wg2ijCs-GLwPO3cPr0CqgluOboC0jVQAM5nOH7FVAvMJnAkqYaF64t42aSpbN.jpg"&gt;&lt;/p&gt;&lt;p&gt;</w:t>
      </w:r>
      <w:r>
        <w:rPr>
          <w:sz w:val="32"/>
          <w:szCs w:val="32"/>
        </w:rPr>
        <w:t>在实际操作中，有以下几点建议可以帮助我们处理这样的情况：</w:t>
      </w:r>
      <w:r>
        <w:rPr>
          <w:sz w:val="32"/>
          <w:szCs w:val="32"/>
        </w:rPr>
        <w:t>&lt;/p&gt;&lt;p&gt;</w:t>
      </w:r>
      <w:r>
        <w:rPr>
          <w:sz w:val="32"/>
          <w:szCs w:val="32"/>
        </w:rPr>
        <w:t>开放式对话：我们应该鼓励儿子提问并提供真实且适合年龄段的信息，让他了解到性行为是一个重要而复杂的话题，不仅涉及身体，还涉及情感和道德。</w:t>
      </w:r>
      <w:r>
        <w:rPr>
          <w:sz w:val="32"/>
          <w:szCs w:val="32"/>
        </w:rPr>
        <w:t>&lt;/p&gt;&lt;p&gt;&lt;img src="/static-img/LognJfGk41-gHhWqZsiR27poBq0RN0BGEki1ztOFe9M2Pxj1Q8j2DXOoqwM4FVG5nOFLd7k4Y5JKYQZKeBGCHDl6UXTRTlgqCkj0j01Sjs16ghIKDpfwWSqBE842oq3GyE-wg2ijCs-GLwPO3cPr0CqgluOboC0jVQAM5nOH7FVAvMJnAkqYaF64t42aSpbN.jpg"&gt;&lt;/p&gt;&lt;p&gt;</w:t>
      </w:r>
      <w:r>
        <w:rPr>
          <w:sz w:val="32"/>
          <w:szCs w:val="32"/>
        </w:rPr>
        <w:t>建立信任：与儿子的关系应建立在相互尊重、信任以及安全之上。当他感到安全时，他更有可能向你倾诉他的疑惑和困惑。</w:t>
      </w:r>
      <w:r>
        <w:rPr>
          <w:sz w:val="32"/>
          <w:szCs w:val="32"/>
        </w:rPr>
        <w:t>&lt;/p&gt;&lt;p&gt;</w:t>
      </w:r>
      <w:r>
        <w:rPr>
          <w:sz w:val="32"/>
          <w:szCs w:val="32"/>
        </w:rPr>
        <w:t>设立界限：虽然我们希望我们的孩子能健康地发展，但同时也需要为他们设定一些界限，比如什么时候、何时下手，以及如何保护自己不受病毒或其他疾病侵害。</w:t>
      </w:r>
      <w:r>
        <w:rPr>
          <w:sz w:val="32"/>
          <w:szCs w:val="32"/>
        </w:rPr>
        <w:t>&lt;/p&gt;&lt;p&gt;&lt;img src="/static-img/Gs0JPlGfxwqHyDJ86IM7T7poBq0RN0BGEki1ztOFe9M2Pxj1Q8j2DXOoqwM4FVG5nOFLd7k4Y5JKYQZKeBGCHDl6UXTRTlgqCkj0j01Sjs16ghIKDpfwWSqBE842oq3GyE-wg2ijCs-GLwPO3cPr0CqgluOboC0jVQAM5nOH7FVAvMJnAkqYaF64t42aSpbN.jpg"&gt;&lt;/p&gt;&lt;p&gt;</w:t>
      </w:r>
      <w:r>
        <w:rPr>
          <w:sz w:val="32"/>
          <w:szCs w:val="32"/>
        </w:rPr>
        <w:t>引导正确行为：当儿子提出关于性的问题或者遇到了难以处理的情况时，父母应耐心听取，并尽量用具体的情境来引导他走向正确的人生道路，比如谈论避孕方法、性传播疾病预防等内容。</w:t>
      </w:r>
      <w:r>
        <w:rPr>
          <w:sz w:val="32"/>
          <w:szCs w:val="32"/>
        </w:rPr>
        <w:t>&lt;/p&gt;&lt;p&gt;</w:t>
      </w:r>
      <w:r>
        <w:rPr>
          <w:sz w:val="32"/>
          <w:szCs w:val="32"/>
        </w:rPr>
        <w:t>积极干预：如果发现任何异常情况，如频繁发生乱伦或乱伦以外不恰当行为，请迅速采取行动寻求专业人士帮助，以免影响家庭成员间的情感健康甚至法律后果严重影响全家人的福祉。</w:t>
      </w:r>
      <w:r>
        <w:rPr>
          <w:sz w:val="32"/>
          <w:szCs w:val="32"/>
        </w:rPr>
        <w:t>&lt;/p&gt;&lt;p&gt;&lt;img src="/static-img/giPEjpQggddqbM8jZSkqpbpoBq0RN0BGEki1ztOFe9M2Pxj1Q8j2DXOoqwM4FVG5nOFLd7k4Y5JKYQZKeBGCHDl6UXTRTlgqCkj0j01Sjs16ghIKDpfwWSqBE842oq3GyE-wg2ijCs-GLwPO3cPr0CqgluOboC0jVQAM5nOH7FVAvMJnAkqYaF64t42aSpbN.jpg"&gt;&lt;/p&gt;&lt;p&gt;</w:t>
      </w:r>
      <w:r>
        <w:rPr>
          <w:sz w:val="32"/>
          <w:szCs w:val="32"/>
        </w:rPr>
        <w:t>持续教育：随着时间推移，对于性的理解将不断深化，因此持续地进行对话，也是非常必要的一步。如果条件允许，可以考虑带领孩子参加相关课程或咨询专业人士，以便更好地掌握这些知识并学会运用它们来构建健康的人际关系。</w:t>
      </w:r>
      <w:r>
        <w:rPr>
          <w:sz w:val="32"/>
          <w:szCs w:val="32"/>
        </w:rPr>
        <w:t>&lt;/p&gt;&lt;p&gt;</w:t>
      </w:r>
      <w:r>
        <w:rPr>
          <w:sz w:val="32"/>
          <w:szCs w:val="32"/>
        </w:rPr>
        <w:t>综上所述，在处理“儿子一晚上要了我五回怎么办”这个问题时，我们必须采取全面而细致的心理学、教育学角度去分析，从根本上促进亲子间良好的沟通机制，为孩子提供足够多元化的信息资源，以及培养他们成为负责任的人民群体。通过这套系统性的策略，可以有效减少错误选择带来的风险，并为未来的生活奠定坚实基础。</w:t>
      </w:r>
      <w:r>
        <w:rPr>
          <w:sz w:val="32"/>
          <w:szCs w:val="32"/>
        </w:rPr>
        <w:t>&lt;/p&gt;&lt;p&gt;&lt;a href = "/doc/534412-</w:t>
      </w:r>
      <w:r>
        <w:rPr>
          <w:sz w:val="32"/>
          <w:szCs w:val="32"/>
        </w:rPr>
        <w:t>儿子一晚上要了我五回怎么办</w:t>
      </w:r>
      <w:r>
        <w:rPr>
          <w:sz w:val="32"/>
          <w:szCs w:val="32"/>
        </w:rPr>
        <w:t>-</w:t>
      </w:r>
      <w:r>
        <w:rPr>
          <w:sz w:val="32"/>
          <w:szCs w:val="32"/>
        </w:rPr>
        <w:t>亲子关系中的性教育与沟通</w:t>
      </w:r>
      <w:r>
        <w:rPr>
          <w:sz w:val="32"/>
          <w:szCs w:val="32"/>
        </w:rPr>
        <w:t>.doc" rel="alternate" download="534412-</w:t>
      </w:r>
      <w:r>
        <w:rPr>
          <w:sz w:val="32"/>
          <w:szCs w:val="32"/>
        </w:rPr>
        <w:t>儿子一晚上要了我五回怎么办</w:t>
      </w:r>
      <w:r>
        <w:rPr>
          <w:sz w:val="32"/>
          <w:szCs w:val="32"/>
        </w:rPr>
        <w:t>-</w:t>
      </w:r>
      <w:r>
        <w:rPr>
          <w:sz w:val="32"/>
          <w:szCs w:val="32"/>
        </w:rPr>
        <w:t>亲子关系中的性教育与沟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