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热浪中找到夏日美好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夏日的密码，解锁了一个个隐藏在炎热之下的美好秘密。记得那天，我打开手机，看着屏幕上跳动的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禁感到一丝期待和好奇。</w:t>
      </w:r>
      <w:r>
        <w:rPr>
          <w:sz w:val="32"/>
          <w:szCs w:val="32"/>
        </w:rPr>
        <w:t>&lt;/p&gt;&lt;p&gt;&lt;img src="/static-img/VjPr2-jLEgTxPH5BDdhimcVxQ-7x4_9Br3ySPGS8nOj1250OMGdLvBIZrgsclD7b.jpg"&gt;&lt;/p&gt;&lt;p&gt;</w:t>
      </w:r>
      <w:r>
        <w:rPr>
          <w:sz w:val="32"/>
          <w:szCs w:val="32"/>
        </w:rPr>
        <w:t>我想，这可能是一次不一样的探险，一次去寻找那些只在夏日才能感受到的小确幸。我决定，从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，它似乎预示着这将是一个关于夏日、关于生活的小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书店，那里总是充满了各种各样的文本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引领者一般，在书架间穿梭，指引着我的方向。我找到了它，那个小小的文件夹，上面印着鲜艳的字母：“今日清晨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ZXca1ZF0FOyF2no4DznU8VxQ-7x4_9Br3ySPGS8nOjRJTqVbvMKZ51G1BolIdsLgZfXJFWzvaGhl1WDX3OCiA.jpg"&gt;&lt;/p&gt;&lt;p&gt;</w:t>
      </w:r>
      <w:r>
        <w:rPr>
          <w:sz w:val="32"/>
          <w:szCs w:val="32"/>
        </w:rPr>
        <w:t>打开后，是一段简短却深刻的话语：“当阳光透过窗户洒落在你的身上，你就知道这是今天。”读完，我心中涌起了一种平静与自信。这就是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的启示——每一天都是新的开始，每一次选择都是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咖啡馆，那里的气息总能让人放松。那位熟悉的声音，又响起了：“要不要尝试我们的新品？”我点点头，他递给我一个精致的小杯子里面装的是一种独特的冰淇淋，“这是我们专为今天设计的口味。”我尝了一口，甜蜜和凉爽交织成一道亮丽画面。在这个瞬间，我明白了什么叫做“忽而”，它不是时间，而是一种状态，一种把握当下珍贵时刻的心态。</w:t>
      </w:r>
      <w:r>
        <w:rPr>
          <w:sz w:val="32"/>
          <w:szCs w:val="32"/>
        </w:rPr>
        <w:t>&lt;/p&gt;&lt;p&gt;&lt;img src="/static-img/w7fiAkfSepAaTh16JiYHssVxQ-7x4_9Br3ySPGS8nOjRJTqVbvMKZ51G1BolIdsLgZfXJFWzvaGhl1WDX3OCiA.jpg"&gt;&lt;/p&gt;&lt;p&gt;</w:t>
      </w:r>
      <w:r>
        <w:rPr>
          <w:sz w:val="32"/>
          <w:szCs w:val="32"/>
        </w:rPr>
        <w:t>回到家中，我翻开笔记本，对自己说：“从现在开始，让每一个‘</w:t>
      </w:r>
      <w:r>
        <w:rPr>
          <w:sz w:val="32"/>
          <w:szCs w:val="32"/>
        </w:rPr>
        <w:t>ignores’</w:t>
      </w:r>
      <w:r>
        <w:rPr>
          <w:sz w:val="32"/>
          <w:szCs w:val="32"/>
        </w:rPr>
        <w:t>都成为你宝贵回忆。”然后，用手轻轻触摸键盘，一篇篇文章便如泉水般涌现出来，每一行文字都承载着对未来的憧憬和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的世界被这些简单又深刻的事物所包围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文件名，更是我内心的一扇窗，让我能够欣赏到生命中的无数片彩色玻璃。而对于那些即将到来的炎热白昼，只希望它们能够被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温柔地拥抱。</w:t>
      </w:r>
      <w:r>
        <w:rPr>
          <w:sz w:val="32"/>
          <w:szCs w:val="32"/>
        </w:rPr>
        <w:t>&lt;/p&gt;&lt;p&gt;&lt;img src="/static-img/qrBT9e3B14NMw-Kyo6RyV8VxQ-7x4_9Br3ySPGS8nOjRJTqVbvMKZ51G1BolIdsLgZfXJFWzvaGhl1WDX3OCiA.jpg"&gt;&lt;/p&gt;&lt;p&gt;&lt;a href = "/doc/53454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美好的小秘密</w:t>
      </w:r>
      <w:r>
        <w:rPr>
          <w:sz w:val="32"/>
          <w:szCs w:val="32"/>
        </w:rPr>
        <w:t>.doc" rel="alternate" download="53454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美好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