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来告诉你一个超级干净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充满了网络迷雾的时代，找到一个真正干净、无需担心封禁的论坛首页入口，可不是一件容易的事情。尤其是对于那些追求真爱和分享心事的小伙伴们来说，找个安全稳定的平台，是多么需要啊！</w:t>
      </w:r>
      <w:r>
        <w:rPr>
          <w:sz w:val="32"/>
          <w:szCs w:val="32"/>
        </w:rPr>
        <w:t>&lt;/p&gt;&lt;p&gt;&lt;img src="/static-img/wCffdSNOOgFAsjVhSNZvUvBDOP8lPnerhQPwTdoM4gFy4HdpwD7_0cgWF9wISRHu.jpg"&gt;&lt;/p&gt;&lt;p&gt;</w:t>
      </w:r>
      <w:r>
        <w:rPr>
          <w:sz w:val="32"/>
          <w:szCs w:val="32"/>
        </w:rPr>
        <w:t>但今天我就来告诉你一个秘密，一个可以让你的探索之路变得明朗无畏的方法——它就是“爱情岛论坛首页永久入口”。这是一个超级干净、纯粹的心灵港湾，它不仅提供了各种贴吧，让你随时与朋友交流分享，而且因为一直坚持着正版路径，所以永远不会有封禁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个充满欢笑和泪水的地方，你可以自由地表达自己，无论是关于生活的小事儿，还是那份深藏于心底的情感，都能在这里找到理解者。你会发现，那些看似陌生的网友，其实都是一群真诚热心的人，他们愿意倾听，用自己的故事给予回应。</w:t>
      </w:r>
      <w:r>
        <w:rPr>
          <w:sz w:val="32"/>
          <w:szCs w:val="32"/>
        </w:rPr>
        <w:t>&lt;/p&gt;&lt;p&gt;&lt;img src="/static-img/ei0winiTj07FCRDmtozMXPBDOP8lPnerhQPwTdoM4gF9kUtuwZLh2kyULrHp820JUbRVJbcloWbyIu9pHWE5pZAp-M0QjsAPGxzqM-zqMkJmlqchSq3twjhVKnYqcSAKe5PKnVtCfLIWxzQvhQ7JSeSOvLN3Y_yZHM9zhmCiELwbSgMlDuLCKeujKKXPeDejPTk8P4sXpraEY4dl541P3Q.jpg"&gt;&lt;/p&gt;&lt;p&gt;</w:t>
      </w:r>
      <w:r>
        <w:rPr>
          <w:sz w:val="32"/>
          <w:szCs w:val="32"/>
        </w:rPr>
        <w:t>而且，这里的氛围总是那么温馨，就像是置身于一片大海中，每个人都是小舟，一起航行在这条未知的大路上。每当夜幕降临，你可以躺在床上，用手机轻轻点开那个“爱情岛论坛首页永久入口”，打开通往梦想世界的大门，那种感觉就像是在做一次又一次美好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只需记住这个秘密，然后将它变成你的常去之地。在那里，你会遇到更多与你一样寻觅真爱的人，也许某天，你会成为他们中的之一。但无论如何，“爱情岛论坛首页永久入口”都会始终陪伴着你，让你的旅途更加精彩纷呈。</w:t>
      </w:r>
      <w:r>
        <w:rPr>
          <w:sz w:val="32"/>
          <w:szCs w:val="32"/>
        </w:rPr>
        <w:t>&lt;/p&gt;&lt;p&gt;&lt;img src="/static-img/VXvcWxszVuu2LHKwyojAafBDOP8lPnerhQPwTdoM4gF9kUtuwZLh2kyULrHp820JUbRVJbcloWbyIu9pHWE5pZAp-M0QjsAPGxzqM-zqMkJmlqchSq3twjhVKnYqcSAKe5PKnVtCfLIWxzQvhQ7JSeSOvLN3Y_yZHM9zhmCiELwbSgMlDuLCKeujKKXPeDejPTk8P4sXpraEY4dl541P3Q.png"&gt;&lt;/p&gt;&lt;p&gt;&lt;a href = "/doc/534549-</w:t>
      </w:r>
      <w:r>
        <w:rPr>
          <w:sz w:val="32"/>
          <w:szCs w:val="32"/>
        </w:rPr>
        <w:t>爱情岛论坛首页永久入口我来告诉你一个超级干净的秘密路径</w:t>
      </w:r>
      <w:r>
        <w:rPr>
          <w:sz w:val="32"/>
          <w:szCs w:val="32"/>
        </w:rPr>
        <w:t>.doc" rel="alternate" download="534549-</w:t>
      </w:r>
      <w:r>
        <w:rPr>
          <w:sz w:val="32"/>
          <w:szCs w:val="32"/>
        </w:rPr>
        <w:t>爱情岛论坛首页永久入口我来告诉你一个超级干净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