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乘客公共交通工具上的日常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选择坐公交？</w:t>
      </w:r>
      <w:r>
        <w:rPr>
          <w:sz w:val="32"/>
          <w:szCs w:val="32"/>
        </w:rPr>
        <w:t>&lt;/p&gt;&lt;p&gt;&lt;img src="/static-img/Lwrh6iEL8-najchtai7egkk_WgY5pJxw6KE3S3xL6s0lurwwj5KXhZzb_3jdc_9S.jpg"&gt;&lt;/p&gt;&lt;p&gt;</w:t>
      </w:r>
      <w:r>
        <w:rPr>
          <w:sz w:val="32"/>
          <w:szCs w:val="32"/>
        </w:rPr>
        <w:t>每天早晨，城市的道路上会出现一条长龙，这就是我们熟知的公交车。它不仅是城市交通中不可或缺的一部分，更是连接着每个角落的人们的桥梁。那么，为什么人们会选择坐公交呢？这背后隐藏着多种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效益来讲，坐公交比私家车要节省更多开支。这不仅包括燃油费和停车费，还包括维护私家车所需的费用。在拥挤的大都市里，拥有自己的汽车往往意味着额外的压力和成本。而且，每年都会有越来越多的人开始意识到环保的问题，因此选择公共交通工具也是为了减少对环境的影响。</w:t>
      </w:r>
      <w:r>
        <w:rPr>
          <w:sz w:val="32"/>
          <w:szCs w:val="32"/>
        </w:rPr>
        <w:t>&lt;/p&gt;&lt;p&gt;&lt;img src="/static-img/KLFxpZfHc_zA9QtNYsB_Okk_WgY5pJxw6KE3S3xL6s0736YX2AadrzompyODRiwIb3M3i9VQa_9INt57vkAw70Hiq7Wm5NSHu-JM163oiW_UgK88ELrbGqswbQkLBJivXAwe0FJ3SIyZ7N56NQvVOquI5hLL9Nh2xBGT4fTx0yXlJNA_rCRAMVH4xNAZBoPq.jpg"&gt;&lt;/p&gt;&lt;p&gt;</w:t>
      </w:r>
      <w:r>
        <w:rPr>
          <w:sz w:val="32"/>
          <w:szCs w:val="32"/>
        </w:rPr>
        <w:t>其次，从时间管理上看，虽然在高峰时段可能需要等候，但总体来说，使用公共交通可以让人更快地到达目的地。因为公交线路覆盖面广泛，可以避免在城区内频繁变道，而且通常情况下，它们能够穿梭于市中心最繁忙的地段，使得旅行者能够省去许多时间用于通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很多人来说，最大的动机可能是在与他人的交流中找到乐趣。在座位上，与邻居进行轻松对话，或是在站台上与同行分享旅程故事，都能为日常生活增添一些趣味性。此外，在长途旅行中，比如从郊区前往市中心，这些小小的情感互动也许才是真正的心灵慰藉。</w:t>
      </w:r>
      <w:r>
        <w:rPr>
          <w:sz w:val="32"/>
          <w:szCs w:val="32"/>
        </w:rPr>
        <w:t>&lt;/p&gt;&lt;p&gt;&lt;img src="/static-img/a6m8V24HuSsjTkinwrqXc0k_WgY5pJxw6KE3S3xL6s0736YX2AadrzompyODRiwIb3M3i9VQa_9INt57vkAw70Hiq7Wm5NSHu-JM163oiW_UgK88ELrbGqswbQkLBJivXAwe0FJ3SIyZ7N56NQvVOquI5hLL9Nh2xBGT4fTx0yXlJNA_rCRAMVH4xNAZBoPq.jpg"&gt;&lt;/p&gt;&lt;p&gt;</w:t>
      </w:r>
      <w:r>
        <w:rPr>
          <w:sz w:val="32"/>
          <w:szCs w:val="32"/>
        </w:rPr>
        <w:t>然而，有些时候，即便如此，也有人仍然愿意选择其他方式出行，比如骑自行车或步行。这主要基于个人喜好，以及希望保持一定程度独立性的需求。但对于大多数人来说，无论出于何种考虑，他们都接受了这种既方便又实用的出行方式：坐公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看待这个现象呢？</w:t>
      </w:r>
      <w:r>
        <w:rPr>
          <w:sz w:val="32"/>
          <w:szCs w:val="32"/>
        </w:rPr>
        <w:t>&lt;/p&gt;&lt;p&gt;&lt;img src="/static-img/_ZdMXEJS0UEwr1Hh4ZRN6Ek_WgY5pJxw6KE3S3xL6s0736YX2AadrzompyODRiwIb3M3i9VQa_9INt57vkAw70Hiq7Wm5NSHu-JM163oiW_UgK88ELrbGqswbQkLBJivXAwe0FJ3SIyZ7N56NQvVOquI5hLL9Nh2xBGT4fTx0yXlJNA_rCRAMVH4xNAZBoPq.jpg"&gt;&lt;/p&gt;&lt;p&gt;</w:t>
      </w:r>
      <w:r>
        <w:rPr>
          <w:sz w:val="32"/>
          <w:szCs w:val="32"/>
        </w:rPr>
        <w:t>随着城市化进程不断加深以及人口密度持续增加，对公共交通工具尤其是大型载客量运输工具——如现代化的大型巴士——提出了新的要求。不断发展的是技术，如自动驾驶、智能导航系统、舒适座椅等，以满足乘客需求并提高服务质量。而对于那些依旧坚持使用私家车或者其他个人交通工具的人而言，他们是否意识到了自己错过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和问题，但无疑，一辆辆在街头排队等待发車的电动巴士，却成为了我们日常生活中的重要组成部分。它们承载着我们的梦想、我们的劳作，也见证了我们生活中的点点滴滴。当你站在拥挤不堪的地铁口前，你是否曾经想过，那个身影，是不是正在乘坐另一趟前往不同方向的小蓝色巨兽？那是一辆装载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的小号黄色大巴，它正缓缓向前移动，就像生命一样，不懈地追寻着前方未知的世界。一切似乎都围绕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周围，而这只是一个简单的事实，却又蕴含了无限的情感纽带与社会联系。</w:t>
      </w:r>
      <w:r>
        <w:rPr>
          <w:sz w:val="32"/>
          <w:szCs w:val="32"/>
        </w:rPr>
        <w:t>&lt;/p&gt;&lt;p&gt;&lt;img src="/static-img/PPagFppYD83s3gjUsVi5D0k_WgY5pJxw6KE3S3xL6s0736YX2AadrzompyODRiwIb3M3i9VQa_9INt57vkAw70Hiq7Wm5NSHu-JM163oiW_UgK88ELrbGqswbQkLBJivXAwe0FJ3SIyZ7N56NQvVOquI5hLL9Nh2xBGT4fTx0yXlJNA_rCRAMVH4xNAZBoPq.jpg"&gt;&lt;/p&gt;&lt;p&gt;&lt;a href = "/doc/534640-</w:t>
      </w:r>
      <w:r>
        <w:rPr>
          <w:sz w:val="32"/>
          <w:szCs w:val="32"/>
        </w:rPr>
        <w:t>公交车上一个接一个乘客公共交通工具上的日常景象</w:t>
      </w:r>
      <w:r>
        <w:rPr>
          <w:sz w:val="32"/>
          <w:szCs w:val="32"/>
        </w:rPr>
        <w:t>.doc" rel="alternate" download="534640-</w:t>
      </w:r>
      <w:r>
        <w:rPr>
          <w:sz w:val="32"/>
          <w:szCs w:val="32"/>
        </w:rPr>
        <w:t>公交车上一个接一个乘客公共交通工具上的日常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