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我是不是做梦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，真的是个让人难以置信的消息。想象一下，一天晚上，你在床上躺着，手机旁边放着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那个你平时喜欢看的视频平台。但就在这个时候，你突然意识到，这个你每天都要用得无可替代的应用，在很多地方已经被禁止了。</w:t>
      </w:r>
      <w:r>
        <w:rPr>
          <w:sz w:val="32"/>
          <w:szCs w:val="32"/>
        </w:rPr>
        <w:t>&lt;/p&gt;&lt;p&gt;&lt;img src="/static-img/xSW_7iXwqHNRaSvG4RzawWWvvc5ptwLkGwVy4ajwAHVt8_4ISs_6t85d6yrwFmfB.jpg"&gt;&lt;/p&gt;&lt;p&gt;</w:t>
      </w:r>
      <w:r>
        <w:rPr>
          <w:sz w:val="32"/>
          <w:szCs w:val="32"/>
        </w:rPr>
        <w:t>我是不是做梦了？这不可能发生在我们的国家吧？但事实就是这样。据说，有近百家企业和学校决定在夜间禁止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意味着，即使是在深夜，也不能通过公司或校园内网络访问这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背后究竟有什么原因呢？有人说这是因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某些内容违反了相关法律法规，比如有的人认为一些视频中的言论或者行为侵犯了他人的合法权益。而且，由于这些内容往往在深夜才会被传播，因此管理者们选择了一种比较强硬的手段来控制这种情况。</w:t>
      </w:r>
      <w:r>
        <w:rPr>
          <w:sz w:val="32"/>
          <w:szCs w:val="32"/>
        </w:rPr>
        <w:t>&lt;/p&gt;&lt;p&gt;&lt;img src="/static-img/Chbqyv8lwBa_Aco-_zK7OmWvvc5ptwLkGwVy4ajwAHWTlpYXmPgPv96UDLHISCf8ecghobfufFIbkgAixgGkaapGmJ_9w6RGv5XuI1dHMmTcDr_iIG8knZG6YFziNtmV_fuZy_WyEwOS1KBsG88_RL5iaKH8FNdV4obXoHyzfSuk6ol3XrlOk0me0jc8bnfgXbG4D50L3rwfQ9FbBSqr1w.jpg"&gt;&lt;/p&gt;&lt;p&gt;</w:t>
      </w:r>
      <w:r>
        <w:rPr>
          <w:sz w:val="32"/>
          <w:szCs w:val="32"/>
        </w:rPr>
        <w:t>对于普通用户来说，这样的措施可能会引起一定程度的困扰，因为大家习惯了随时随地能用自己的设备去浏览自己感兴趣的内容。但同时，我们也应该认识到，保护个人信息安全和维护社会秩序是非常重要的事情。如果我们能够理解并尊重这样的规定，那么这对我们来说是一件小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这一切变化，我们需要适应，不仅要遵守规则，更要提高自我保护意识。在这个数字化时代，每个人都应该成为自己信息安全的大师。</w:t>
      </w:r>
      <w:r>
        <w:rPr>
          <w:sz w:val="32"/>
          <w:szCs w:val="32"/>
        </w:rPr>
        <w:t>&lt;/p&gt;&lt;p&gt;&lt;img src="/static-img/H8VltX3bkC8OordvL2510GWvvc5ptwLkGwVy4ajwAHWTlpYXmPgPv96UDLHISCf8ecghobfufFIbkgAixgGkaapGmJ_9w6RGv5XuI1dHMmTcDr_iIG8knZG6YFziNtmV_fuZy_WyEwOS1KBsG88_RL5iaKH8FNdV4obXoHyzfSuk6ol3XrlOk0me0jc8bnfgXbG4D50L3rwfQ9FbBSqr1w.jpg"&gt;&lt;/p&gt;&lt;p&gt;&lt;a href = "/doc/534760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我是不是做梦了</w:t>
      </w:r>
      <w:r>
        <w:rPr>
          <w:sz w:val="32"/>
          <w:szCs w:val="32"/>
        </w:rPr>
        <w:t>.doc" rel="alternate" download="534760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我是不是做梦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