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蘑菇观影菌界的银幕与故事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树木间的小径上，一群蘑菇聚集在一起。它们不是来谈论生长、繁殖或是风雨对它们的影响，而是来观赏一个特殊的节目——“银幕与故事空间”。这个观影会由森林里的老橡树主持，它拥有丰富的知识和深邃的情感。</w:t>
      </w:r>
      <w:r>
        <w:rPr>
          <w:sz w:val="32"/>
          <w:szCs w:val="32"/>
        </w:rPr>
        <w:t>&lt;/p&gt;&lt;p&gt;&lt;img src="/static-img/70xvrPbnhmNhflPKP7QjG_KPbaEmX86eREET4ukNwhwhvk2bTagtQd2K8bS8XqTB.jpg"&gt;&lt;/p&gt;&lt;p&gt;</w:t>
      </w:r>
      <w:r>
        <w:rPr>
          <w:sz w:val="32"/>
          <w:szCs w:val="32"/>
        </w:rPr>
        <w:t>老橡树轻声说道：“今天，我们将放映一部名为《花开成梦》的电影。这是一部关于希望和不懈追求之旅的作品。”</w:t>
      </w:r>
      <w:r>
        <w:rPr>
          <w:sz w:val="32"/>
          <w:szCs w:val="32"/>
        </w:rPr>
        <w:t>&lt;/p&gt;&lt;p&gt;</w:t>
      </w:r>
      <w:r>
        <w:rPr>
          <w:sz w:val="32"/>
          <w:szCs w:val="32"/>
        </w:rPr>
        <w:t>所有的蘑菇都兴奋地举起了它们那细腻的手臂，等待着影片开始。随着夜幕降临，星光点点照亮了整个场景，营造出一种神秘而又浪漫的氛围。</w:t>
      </w:r>
      <w:r>
        <w:rPr>
          <w:sz w:val="32"/>
          <w:szCs w:val="32"/>
        </w:rPr>
        <w:t>&lt;/p&gt;&lt;p&gt;&lt;img src="/static-img/SP1JxYHGtFg7GYyu3rmEU_KPbaEmX86eREET4ukNwhxh8O41nEXgngoLgIus8pIe8qYzxGyxTcQ0j-1ERnmyDIbhlv0kYPwpShggyywRgnpCQvqD48pH7voiuUvHe87R1XDF93UQEfzW2a1upQmbOQ.jpg"&gt;&lt;/p&gt;&lt;p&gt;</w:t>
      </w:r>
      <w:r>
        <w:rPr>
          <w:sz w:val="32"/>
          <w:szCs w:val="32"/>
        </w:rPr>
        <w:t>当第一缕金色的光线穿透树梢，将屏幕投射到大地上时，全场寂静无声。每一个小小的心中，都充满了期待与好奇。而当故事展开，每个角落似乎都有新的发现，每个人物背后都隐藏着不同的故事。</w:t>
      </w:r>
      <w:r>
        <w:rPr>
          <w:sz w:val="32"/>
          <w:szCs w:val="32"/>
        </w:rPr>
        <w:t>&lt;/p&gt;&lt;p&gt;</w:t>
      </w:r>
      <w:r>
        <w:rPr>
          <w:sz w:val="32"/>
          <w:szCs w:val="32"/>
        </w:rPr>
        <w:t>这就是“蘑菇观影”，它不仅仅是一个简单的看电影，更是一个连接自然与情感、共享想象力的过程。在这个过程中，每个人都是导演，也是编剧，他们通过自己的理解和感受，为这个故事增添了一份独特的情感色彩。</w:t>
      </w:r>
      <w:r>
        <w:rPr>
          <w:sz w:val="32"/>
          <w:szCs w:val="32"/>
        </w:rPr>
        <w:t>&lt;/p&gt;&lt;p&gt;&lt;img src="/static-img/DGz93nu6usiXZSxPhU01wfKPbaEmX86eREET4ukNwhxh8O41nEXgngoLgIus8pIe8qYzxGyxTcQ0j-1ERnmyDIbhlv0kYPwpShggyywRgnpCQvqD48pH7voiuUvHe87R1XDF93UQEfzW2a1upQmbOQ.jpg"&gt;&lt;/p&gt;&lt;p&gt;</w:t>
      </w:r>
      <w:r>
        <w:rPr>
          <w:sz w:val="32"/>
          <w:szCs w:val="32"/>
        </w:rPr>
        <w:t>这样的活动，不仅让那些生活在泥土中的生物能够体验到人间的一种娱乐方式，还让他们认识到了自己所处环境中的多样性和美丽。也许，在某个清晨，当太阳第一次照耀这片森林时，这些蘑菇会带着对昨晚电影新鲜印象继续他们日常的事务，但他们的心中一定还残留下了一丝丝对于那个夜晚美好瞬间永恒存在的情怀。</w:t>
      </w:r>
      <w:r>
        <w:rPr>
          <w:sz w:val="32"/>
          <w:szCs w:val="32"/>
        </w:rPr>
        <w:t>&lt;/p&gt;&lt;p&gt;</w:t>
      </w:r>
      <w:r>
        <w:rPr>
          <w:sz w:val="32"/>
          <w:szCs w:val="32"/>
        </w:rPr>
        <w:t>就这样，“蘑菇观影”成了一个难忘且具有教育意义的小型文化盛事，它以一种不可思议且温馨的声音，让我们明白，无论是在哪个角落，只要有心，就可以找到属于自己的银幕与故事空间去探索未知，用心去爱用情去悟。</w:t>
      </w:r>
      <w:r>
        <w:rPr>
          <w:sz w:val="32"/>
          <w:szCs w:val="32"/>
        </w:rPr>
        <w:t>&lt;/p&gt;&lt;p&gt;&lt;img src="/static-img/YD1Qtdb1Ntj_CErCp7XRjvKPbaEmX86eREET4ukNwhxh8O41nEXgngoLgIus8pIe8qYzxGyxTcQ0j-1ERnmyDIbhlv0kYPwpShggyywRgnpCQvqD48pH7voiuUvHe87R1XDF93UQEfzW2a1upQmbOQ.jpg"&gt;&lt;/p&gt;&lt;p&gt;&lt;a href = "/doc/534893-</w:t>
      </w:r>
      <w:r>
        <w:rPr>
          <w:sz w:val="32"/>
          <w:szCs w:val="32"/>
        </w:rPr>
        <w:t>主题我眼中的蘑菇观影菌界的银幕与故事空间</w:t>
      </w:r>
      <w:r>
        <w:rPr>
          <w:sz w:val="32"/>
          <w:szCs w:val="32"/>
        </w:rPr>
        <w:t>.doc" rel="alternate" download="534893-</w:t>
      </w:r>
      <w:r>
        <w:rPr>
          <w:sz w:val="32"/>
          <w:szCs w:val="32"/>
        </w:rPr>
        <w:t>主题我眼中的蘑菇观影菌界的银幕与故事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