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一个温馨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兔子好软水好多，引起了同学们强烈的兴趣。这个小小的生物，似乎带来了无限的话题和情感共鸣。让我们从几个方面来探讨这背后的故事。</w:t>
      </w:r>
      <w:r>
        <w:rPr>
          <w:sz w:val="32"/>
          <w:szCs w:val="32"/>
        </w:rPr>
        <w:t>&lt;/p&gt;&lt;p&gt;&lt;img src="/static-img/OWX9kF7OLsZJRPbfceH9X8VxQ-7x4_9Br3ySPGS8nOj1250OMGdLvBIZrgsclD7b.jpg"&gt;&lt;/p&gt;&lt;p&gt;</w:t>
      </w:r>
      <w:r>
        <w:rPr>
          <w:sz w:val="32"/>
          <w:szCs w:val="32"/>
        </w:rPr>
        <w:t>兔子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的小学里，班主任决定带领全班去校园附近的一个动物保护中心参观。这次活动不仅丰富了学生们的课外生活，也给他们提供了接触自然、学习生态知识的大好机会。在那里，他们遇见了一只特别可爱的小兔子，它既有着柔软的地球色毛发，又有着清澈而充满活力的眼睛，让每个人都忍不住想抱抱它。</w:t>
      </w:r>
      <w:r>
        <w:rPr>
          <w:sz w:val="32"/>
          <w:szCs w:val="32"/>
        </w:rPr>
        <w:t>&lt;/p&gt;&lt;p&gt;&lt;img src="/static-img/VC60o4nsjM9DHSFugUJwIsVxQ-7x4_9Br3ySPGS8nOjRJTqVbvMKZ51G1BolIdsLgZfXJFWzvaGhl1WDX3OCiA.jpg"&gt;&lt;/p&gt;&lt;p&gt;</w:t>
      </w:r>
      <w:r>
        <w:rPr>
          <w:sz w:val="32"/>
          <w:szCs w:val="32"/>
        </w:rPr>
        <w:t>兔子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只兔子很友善，不论是老师还是学生，都能轻易地赢得它们的心。它对待每一个人都一样，无论你是大声笑闹还是低头沉思，它都会用它那超乎常人的耐心和同情心去理解你的心情。这种性格让人感到非常安慰，也使得大家都愿意亲近它。</w:t>
      </w:r>
      <w:r>
        <w:rPr>
          <w:sz w:val="32"/>
          <w:szCs w:val="32"/>
        </w:rPr>
        <w:t>&lt;/p&gt;&lt;p&gt;&lt;img src="/static-img/2HSDSpW7ARLksKezLnlT_sVxQ-7x4_9Br3ySPGS8nOjRJTqVbvMKZ51G1BolIdsLgZfXJFWzvaGhl1WDX3OCiA.jpg"&gt;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那只可爱的小生命健康成长，班主任十分注意为其提供足够且适宜的饮食和水分。每天早上晚上都会精心准备营养均衡又美味的地面饼干，并且确保它们总是喝到清凉透顶的纯净水。在这个过程中，全体同学也学会了关注动物饮食习惯并参与其中，这种共同责任感增进了团队协作精神。</w:t>
      </w:r>
      <w:r>
        <w:rPr>
          <w:sz w:val="32"/>
          <w:szCs w:val="32"/>
        </w:rPr>
        <w:t>&lt;/p&gt;&lt;p&gt;&lt;img src="/static-img/D3OEfZkRy2tVXO97euYGeMVxQ-7x4_9Br3ySPGS8nOjRJTqVbvMKZ51G1BolIdsLgZfXJFWzvaGhl1WDX3OCiA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只兔子的照顾与教育，我们可以看到一种特殊的人文关怀与社会责任感。在这样的过程中，不仅提升了我们的环保意识，还培养了一批懂得如何关怀他人的未来公民。而这些都是传统课堂难以达到的效果，是一种非正式但深刻的情感教育方式。</w:t>
      </w:r>
      <w:r>
        <w:rPr>
          <w:sz w:val="32"/>
          <w:szCs w:val="32"/>
        </w:rPr>
        <w:t>&lt;/p&gt;&lt;p&gt;&lt;img src="/static-img/Mv9jBFoPJmg7WEsw1HWg58VxQ-7x4_9Br3ySPGS8nOjRJTqVbvMKZ51G1BolIdsLgZfXJFWzvaGhl1WDX3OCiA.jpg"&gt;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由班级共同维护的小动物逐渐吸引了更多社区居民前来探访。不少家庭甚至因为看到了这一切而开始关注自己的环境行为，对周围的一些绿化工作也有所改进。这是一个小小但重要的一步，为构建更加紧密的人际关系和更优质居住环境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拥有了一只健康快乐的小朋友，但我们的目标远未达到。一方面，我们将继续完善现有的照顾计划；另一方面，我们还会考虑扩大范围，与其他学校或组织合作，将类似的项目推广开来，以期形成一个连锁效应，最终造福整个社会。此时此刻，那只曾经只是“兔子”的存在已经成为我们日常生活中的亮点，同时也是一个值得回忆和向往的地方。</w:t>
      </w:r>
      <w:r>
        <w:rPr>
          <w:sz w:val="32"/>
          <w:szCs w:val="32"/>
        </w:rPr>
        <w:t>&lt;/p&gt;&lt;p&gt;&lt;a href = "/doc/534952-</w:t>
      </w:r>
      <w:r>
        <w:rPr>
          <w:sz w:val="32"/>
          <w:szCs w:val="32"/>
        </w:rPr>
        <w:t>班主任的兔子好软水好多一个温馨的故事总结</w:t>
      </w:r>
      <w:r>
        <w:rPr>
          <w:sz w:val="32"/>
          <w:szCs w:val="32"/>
        </w:rPr>
        <w:t>.doc" rel="alternate" download="534952-</w:t>
      </w:r>
      <w:r>
        <w:rPr>
          <w:sz w:val="32"/>
          <w:szCs w:val="32"/>
        </w:rPr>
        <w:t>班主任的兔子好软水好多一个温馨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