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自我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的痛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在被子里感觉无声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？</w:t>
      </w:r>
      <w:r>
        <w:rPr>
          <w:sz w:val="32"/>
          <w:szCs w:val="32"/>
        </w:rPr>
        <w:t>&lt;/p&gt;&lt;p&gt;&lt;img src="/static-img/QdVn_m5c_dyg8_p9PeSwlmHAeTsL73cKkTtT0AUSXWZKfCX0JSmyB2-O9ExhKXPQ.jpg"&gt;&lt;/p&gt;&lt;p&gt;</w:t>
      </w:r>
      <w:r>
        <w:rPr>
          <w:sz w:val="32"/>
          <w:szCs w:val="32"/>
        </w:rPr>
        <w:t>在一个寒冷的冬夜，我躺在自己的床上，身边是一条温暖的被褥。但是，当我闭上眼睛准备睡觉时，却突然感到了前所未有的疼痛。这一刻，我意识到，那些曾经听说过但从未亲身体会过的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感觉，不仅仅是个虚构出来的段落，而是一个真实存在于人们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情况会发生？</w:t>
      </w:r>
      <w:r>
        <w:rPr>
          <w:sz w:val="32"/>
          <w:szCs w:val="32"/>
        </w:rPr>
        <w:t>&lt;/p&gt;&lt;p&gt;&lt;img src="/static-img/VJnoBebRNLGg1Vl9dUCiymHAeTsL73cKkTtT0AUSXWYwAD5nHAPW1a7r9OfU4EWSmzu5iz0l3zu6D_x7G5agLmUrGRc8lfJMslAH28F3d8dVZrBBG2EEtPy_S76tbu1qCFuuIiKD9g5F6-w-0vgnWw.jpg"&gt;&lt;/p&gt;&lt;p&gt;</w:t>
      </w:r>
      <w:r>
        <w:rPr>
          <w:sz w:val="32"/>
          <w:szCs w:val="32"/>
        </w:rPr>
        <w:t>对于这个问题，我们可以从多个角度进行探讨。首先，从物理学角度来看，当我们处于一个较为安静和封闭环境中，比如睡眠时，被动地接受周围温度和湿度变化，这种变化可能会导致我们的肌肉紧张起来，进而引起不适。其次，从心理学角度考虑，如果一个人长时间处于压力或焦虑状态，可能会对身体产生影响，使得原本应该是放松和恢复的睡眠过程变得充满了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这种情况？</w:t>
      </w:r>
      <w:r>
        <w:rPr>
          <w:sz w:val="32"/>
          <w:szCs w:val="32"/>
        </w:rPr>
        <w:t>&lt;/p&gt;&lt;p&gt;&lt;img src="/static-img/bO8TnK8KSOsFnAnOQJ3uxmHAeTsL73cKkTtT0AUSXWYwAD5nHAPW1a7r9OfU4EWSmzu5iz0l3zu6D_x7G5agLmUrGRc8lfJMslAH28F3d8dVZrBBG2EEtPy_S76tbu1qCFuuIiKD9g5F6-w-0vgnWw.jpg"&gt;&lt;/p&gt;&lt;p&gt;</w:t>
      </w:r>
      <w:r>
        <w:rPr>
          <w:sz w:val="32"/>
          <w:szCs w:val="32"/>
        </w:rPr>
        <w:t>要解决这一问题，我们需要采取一些实际措施。一方面，可以通过改变居住环境，如提高室内温度、使用抗菌消毒剂清洁床具等，以减少潜在刺激物对身体造成伤害。另一方面，也可以尝试一些简单的心理调整方法，比如练习深呼吸、进行轻柔的手法按摩等，以缓解肌肉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有效的方法来预防这种情况发生？</w:t>
      </w:r>
      <w:r>
        <w:rPr>
          <w:sz w:val="32"/>
          <w:szCs w:val="32"/>
        </w:rPr>
        <w:t>&lt;/p&gt;&lt;p&gt;&lt;img src="/static-img/fXPnsV0KXG4nvy69jLMmoWHAeTsL73cKkTtT0AUSXWYwAD5nHAPW1a7r9OfU4EWSmzu5iz0l3zu6D_x7G5agLmUrGRc8lfJMslAH28F3d8dVZrBBG2EEtPy_S76tbu1qCFuuIiKD9g5F6-w-0vgnWw.jpg"&gt;&lt;/p&gt;&lt;p&gt;</w:t>
      </w:r>
      <w:r>
        <w:rPr>
          <w:sz w:val="32"/>
          <w:szCs w:val="32"/>
        </w:rPr>
        <w:t>当然，有几个具体策略能够帮助预防这种状况。首先，要保证良好的睡眠习惯，如保持规律作息，避免长时间熬夜。此外，还应注意个人卫生，如定期更换床单、枕头，并且保持足够干燥舒适的地面。此外，对于那些容易感到胸闷或呼吸困难的人来说，更换棉质填充物以增加通风效果也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对个人有什么样的影响？</w:t>
      </w:r>
      <w:r>
        <w:rPr>
          <w:sz w:val="32"/>
          <w:szCs w:val="32"/>
        </w:rPr>
        <w:t>&lt;/p&gt;&lt;p&gt;&lt;img src="/static-img/QavqSoS6Kt_nULF9TZB6KWHAeTsL73cKkTtT0AUSXWYwAD5nHAPW1a7r9OfU4EWSmzu5iz0l3zu6D_x7G5agLmUrGRc8lfJMslAH28F3d8dVZrBBG2EEtPy_S76tbu1qCFuuIiKD9g5F6-w-0vgnWw.jpg"&gt;&lt;/p&gt;&lt;p&gt;</w:t>
      </w:r>
      <w:r>
        <w:rPr>
          <w:sz w:val="32"/>
          <w:szCs w:val="32"/>
        </w:rPr>
        <w:t>当一个人经历了这样一种无法言说的痛苦，他们往往会变得更加敏感，对任何形式的小事都能产生巨大的反应。这不仅影响到了他们的情绪状态，也可能直接关系到日常工作和生活效率。而且，这种经历还可能导致人们对于自己的健康状况更加关注，从而促使他们做出更多积极改变自己生活方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意味着我们需要重新审视我们的生活方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毫无疑问，这场令人窒息般的体验提醒了我们：健康与否并不只是关于吃药或者去医院，而是关于日常小细节上的认知升级。在我们的快节奏、高强度社会中，每个人都应该学会关注自己的身体信号，无论是在白天还是晚上，无论是在平凡的一天还是特殊的一夜，都要记得照顾好自己，让每一次呼吸都成为一种享受，而不是一种负担。</w:t>
      </w:r>
      <w:r>
        <w:rPr>
          <w:sz w:val="32"/>
          <w:szCs w:val="32"/>
        </w:rPr>
        <w:t>&lt;/p&gt;&lt;p&gt;&lt;a href = "/doc/534981-</w:t>
      </w:r>
      <w:r>
        <w:rPr>
          <w:sz w:val="32"/>
          <w:szCs w:val="32"/>
        </w:rPr>
        <w:t>被子里无声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痛苦体验</w:t>
      </w:r>
      <w:r>
        <w:rPr>
          <w:sz w:val="32"/>
          <w:szCs w:val="32"/>
        </w:rPr>
        <w:t>.doc" rel="alternate" download="534981-</w:t>
      </w:r>
      <w:r>
        <w:rPr>
          <w:sz w:val="32"/>
          <w:szCs w:val="32"/>
        </w:rPr>
        <w:t>被子里无声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痛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