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巨星的闪耀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&lt;/p&gt;&lt;p&gt;&lt;img src="/static-img/6zPaukZB7_Ms5j6jFGiZtAEpXKgLj4NaPTA_2Iy73X5Z1B1ETEkrdB3zYOs0OWwf.png"&gt;&lt;/p&gt;&lt;p&gt;</w:t>
      </w:r>
      <w:r>
        <w:rPr>
          <w:sz w:val="32"/>
          <w:szCs w:val="32"/>
        </w:rPr>
        <w:t>城市的脚步永不停歇，灯火辉煌如同夜空中最亮的星辰。这里，是梦想成真的地方，也是希望萌生的土壤。在这个繁华都市里，有一群人，他们是未来的巨星。他们用自己的双手，为这个世界绘制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璀璨的梦想</w:t>
      </w:r>
      <w:r>
        <w:rPr>
          <w:sz w:val="32"/>
          <w:szCs w:val="32"/>
        </w:rPr>
        <w:t>&lt;/p&gt;&lt;p&gt;&lt;img src="/static-img/-p5BB8sqCOWlRum5olPkowEpXKgLj4NaPTA_2Iy73X7aumIt5hZNrNRrkQRrWnTXxZS8IL_CuquH7aTHgRABuD7CLMaIdmn2iuoPuO2oeBgAM1VAhKsymlqILxBsa1ivRksPhlFTXqQQphrJmeb1mQdikIzbjecnTtxV_ySFEXvTWwNMF6wWfkl5T45rqoZH.png"&gt;&lt;/p&gt;&lt;p&gt;</w:t>
      </w:r>
      <w:r>
        <w:rPr>
          <w:sz w:val="32"/>
          <w:szCs w:val="32"/>
        </w:rPr>
        <w:t>未来巨星们，每个人心中都有着自己独特的梦想。有些人渴望成为音乐界的大师，用旋律和节奏感染每一个角落；有些人则希望成为电影或电视剧中的明星，用演技触动人的灵魂；而另一些，则投身于科技创新之中，想要改变世界。他们都有着相同的一点，那就是对美好未来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的才华</w:t>
      </w:r>
      <w:r>
        <w:rPr>
          <w:sz w:val="32"/>
          <w:szCs w:val="32"/>
        </w:rPr>
        <w:t>&lt;/p&gt;&lt;p&gt;&lt;img src="/static-img/T2-exNuDHbj1JBhWxi7FMAEpXKgLj4NaPTA_2Iy73X7aumIt5hZNrNRrkQRrWnTXxZS8IL_CuquH7aTHgRABuD7CLMaIdmn2iuoPuO2oeBgAM1VAhKsymlqILxBsa1ivRksPhlFTXqQQphrJmeb1mQdikIzbjecnTtxV_ySFEXvTWwNMF6wWfkl5T45rqoZH.jpg"&gt;&lt;/p&gt;&lt;p&gt;</w:t>
      </w:r>
      <w:r>
        <w:rPr>
          <w:sz w:val="32"/>
          <w:szCs w:val="32"/>
        </w:rPr>
        <w:t>这些年轻人的才华各具特色，却又共同拥有那份不能言喻的心灵激情。这是一种无法被束缚、无法被忽视的情感，它驱使他们不断地探索，不断地创造，让自己的才能在城市这片广阔天地中得到展现和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奋斗的小路</w:t>
      </w:r>
      <w:r>
        <w:rPr>
          <w:sz w:val="32"/>
          <w:szCs w:val="32"/>
        </w:rPr>
        <w:t>&lt;/p&gt;&lt;p&gt;&lt;img src="/static-img/QTP3du5ctkizBVWBFVhlsgEpXKgLj4NaPTA_2Iy73X7aumIt5hZNrNRrkQRrWnTXxZS8IL_CuquH7aTHgRABuD7CLMaIdmn2iuoPuO2oeBgAM1VAhKsymlqILxBsa1ivRksPhlFTXqQQphrJmeb1mQdikIzbjecnTtxV_ySFEXvTWwNMF6wWfkl5T45rqoZH.png"&gt;&lt;/p&gt;&lt;p&gt;</w:t>
      </w:r>
      <w:r>
        <w:rPr>
          <w:sz w:val="32"/>
          <w:szCs w:val="32"/>
        </w:rPr>
        <w:t>从初入职场到逐渐走红，再到最终登顶，这个过程充满了挑战与磨砺。但即便是在艰难险阻面前，这些未来巨星依旧坚持不懈，因为他们知道，只要坚持下去，一切困难都是通往成功必经之路上的垫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梦想的人生导师</w:t>
      </w:r>
      <w:r>
        <w:rPr>
          <w:sz w:val="32"/>
          <w:szCs w:val="32"/>
        </w:rPr>
        <w:t>&lt;/p&gt;&lt;p&gt;&lt;img src="/static-img/1rWxLdR0X1oFFI77ezF-agEpXKgLj4NaPTA_2Iy73X7aumIt5hZNrNRrkQRrWnTXxZS8IL_CuquH7aTHgRABuD7CLMaIdmn2iuoPuO2oeBgAM1VAhKsymlqILxBsa1ivRksPhlFTXqQQphrJmeb1mQdikIzbjecnTtxV_ySFEXvTWwNMF6wWfkl5T45rqoZH.png"&gt;&lt;/p&gt;&lt;p&gt;</w:t>
      </w:r>
      <w:r>
        <w:rPr>
          <w:sz w:val="32"/>
          <w:szCs w:val="32"/>
        </w:rPr>
        <w:t>在这个过程中，他们遇到了各种各样的导师——行业内的一流专家，或许是一个曾经默默无闻却后来成名的人物，或许只是一个普通但智慧非凡的人士，无论是谁，都给予了这些年轻人的宝贵建议和支持，使得他们能够更快更稳健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舞台上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表演，每一次发布，每一次展示，都让这些未来巨星更加自信，更专业。这不是简单的一个职业发展，而是一次精神层面的蜕变。一旦踏上这条道路，就再也回不到原来的模样，只能不断向前，去迎接新的挑战、新颖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旋律里的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街灯开始照亮街道时，这些将要闪耀于全球舞台上的新宠儿们，在市井小巷里进行着最后的准备。在这样的夜晚，他们的心跳声、呼吸声似乎都融入到了夜风之中，与城市共鸣，将那些即将发生的事情预示给了整个大都市。当时钟敲响午夜，那些隐藏在暗影中的声音终于爆发出光芒，如同一支支火箭冲破云雾直达天际，它们标志着新的篇章，即将开启。而我们，可以从它们身上看出：未来总是在某个角落悄然涌现，我们只需要耐心等待它，最终会把所有一切带到我们眼前的那个平台上来。</w:t>
      </w:r>
      <w:r>
        <w:rPr>
          <w:sz w:val="32"/>
          <w:szCs w:val="32"/>
        </w:rPr>
        <w:t>&lt;/p&gt;&lt;p&gt;&lt;a href = "/doc/534994-</w:t>
      </w:r>
      <w:r>
        <w:rPr>
          <w:sz w:val="32"/>
          <w:szCs w:val="32"/>
        </w:rPr>
        <w:t>都市璀璨未来巨星的闪耀旋律</w:t>
      </w:r>
      <w:r>
        <w:rPr>
          <w:sz w:val="32"/>
          <w:szCs w:val="32"/>
        </w:rPr>
        <w:t>.doc" rel="alternate" download="534994-</w:t>
      </w:r>
      <w:r>
        <w:rPr>
          <w:sz w:val="32"/>
          <w:szCs w:val="32"/>
        </w:rPr>
        <w:t>都市璀璨未来巨星的闪耀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