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露天拍一支做饭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里，我们决定放下厨房的门窗，搬到露天的地方。宝宝，我们露天做一次吧视频。这不仅是一次简单的烹饪体验，更是一次与自然和谐共处的时光。</w:t>
      </w:r>
      <w:r>
        <w:rPr>
          <w:sz w:val="32"/>
          <w:szCs w:val="32"/>
        </w:rPr>
        <w:t>&lt;/p&gt;&lt;p&gt;&lt;img src="/static-img/TerpPJLuOufR1-wy0ZGg1opPAtUXZt3XFJQdnO3zNvAu8iI0LpsygrqwJVcvi9q5.jpg"&gt;&lt;/p&gt;&lt;p&gt;</w:t>
      </w:r>
      <w:r>
        <w:rPr>
          <w:sz w:val="32"/>
          <w:szCs w:val="32"/>
        </w:rPr>
        <w:t>视频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场地选择</w:t>
      </w:r>
      <w:r>
        <w:rPr>
          <w:sz w:val="32"/>
          <w:szCs w:val="32"/>
        </w:rPr>
        <w:t>&lt;/p&gt;&lt;p&gt;&lt;img src="/static-img/g-bK9yxaVpaNA6iwaQZR9YpPAtUXZt3XFJQdnO3zNvBM0HSSnTr9NEnkhjxzblVmBTLMS-JwIV924MQ19uob8W1_HRAMPDxghQ3abtUuI4du_R_AqXgpOv9-Q5Vv0IxC6kvlp5BpxsaspdRaRXW7Aw.jpg"&gt;&lt;/p&gt;&lt;p&gt;</w:t>
      </w:r>
      <w:r>
        <w:rPr>
          <w:sz w:val="32"/>
          <w:szCs w:val="32"/>
        </w:rPr>
        <w:t>首先，我们需要一个合适的地方来进行露天烹饪。我们选了一个阳光充足，风通气好的院子。这里既有草地，也有树荫，可以避免太阳直射，同时也能享受到微风带来的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OtM-ibmvpPdl0F_782kfRIpPAtUXZt3XFJQdnO3zNvBM0HSSnTr9NEnkhjxzblVmBTLMS-JwIV924MQ19uob8W1_HRAMPDxghQ3abtUuI4du_R_AqXgpOv9-Q5Vv0IxC6kvlp5BpxsaspdRaRXW7Aw.png"&gt;&lt;/p&gt;&lt;p&gt;</w:t>
      </w:r>
      <w:r>
        <w:rPr>
          <w:sz w:val="32"/>
          <w:szCs w:val="32"/>
        </w:rPr>
        <w:t>接着，是准备工作。在此之前，我已经规划好了菜单——简单又实惠，既符合夏日食材，又能快速制作完成。此外，还要准备好所有必需品，比如厨具、食材和调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&lt;img src="/static-img/Mxi-7vy0UJTX5uu0XS22_IpPAtUXZt3XFJQdnO3zNvBM0HSSnTr9NEnkhjxzblVmBTLMS-JwIV924MQ19uob8W1_HRAMPDxghQ3abtUuI4du_R_AqXgpOv9-Q5Vv0IxC6kvlp5BpxsaspdRaRXW7Aw.png"&gt;&lt;/p&gt;&lt;p&gt;</w:t>
      </w:r>
      <w:r>
        <w:rPr>
          <w:sz w:val="32"/>
          <w:szCs w:val="32"/>
        </w:rPr>
        <w:t>三、烧烤肉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我们的第一道菜：烧烤肉串。我们将牛肉切成薄片，用盐、胡椒粉腌制，然后挂在铁架上放入炭火中慢慢煎熟。这一过程中，不仅可以欣赏到美味被轻轻翻滚变焦，而且还能闻到香味四溢，让人垂涎欲滴。</w:t>
      </w:r>
      <w:r>
        <w:rPr>
          <w:sz w:val="32"/>
          <w:szCs w:val="32"/>
        </w:rPr>
        <w:t>&lt;/p&gt;&lt;p&gt;&lt;img src="/static-img/52WHERuq9G5bwSGAPuOErIpPAtUXZt3XFJQdnO3zNvBM0HSSnTr9NEnkhjxzblVmBTLMS-JwIV924MQ19uob8W1_HRAMPDxghQ3abtUuI4du_R_AqXgpOv9-Q5Vv0IxC6kvlp5BpxsaspdRaRXW7Aw.jpg"&gt;&lt;/p&gt;&lt;p&gt;</w:t>
      </w:r>
      <w:r>
        <w:rPr>
          <w:sz w:val="32"/>
          <w:szCs w:val="32"/>
        </w:rPr>
        <w:t>四、水果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清爽的一道水果沙拉。我们采集了当季新鲜的西瓜、一些甜蜜的小番茄，以及一些蔬菜，如菠萝和青柠，将它们切碎后撒上一点点蜂蜜，再用橙汁拌匀，就这样，一盘色彩斑斓，清新可口的水果沙拉就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这些美食摆放在长桌上，邀请家人朋友们过来品尝。一边吃着，一边聊着，那份满足感真是难以言喻。而且，这样的环境让人们更加愿意停下来享受生活，而不只是急于赶回忙碌的人生轨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露天做一次吧视频”，这不仅是一个行动号召，更是一个生活态度的表达。在这个快节奏、高压力的时代，有时候我们真的需要暂时放下一切，只为那份纯粹而简单的情感交流，以及对自然界的一种敬畏之心。这次露天烹饪经历，让我明白了，在现代社会追求高效率、高产出的同时，也应该学会珍惜那些平凡却温馨的小瞬间，它们正是生活中的精彩所在。</w:t>
      </w:r>
      <w:r>
        <w:rPr>
          <w:sz w:val="32"/>
          <w:szCs w:val="32"/>
        </w:rPr>
        <w:t>&lt;/p&gt;&lt;p&gt;&lt;a href = "/doc/535119-</w:t>
      </w:r>
      <w:r>
        <w:rPr>
          <w:sz w:val="32"/>
          <w:szCs w:val="32"/>
        </w:rPr>
        <w:t>宝宝我们去露天拍一支做饭视频吧</w:t>
      </w:r>
      <w:r>
        <w:rPr>
          <w:sz w:val="32"/>
          <w:szCs w:val="32"/>
        </w:rPr>
        <w:t>.doc" rel="alternate" download="535119-</w:t>
      </w:r>
      <w:r>
        <w:rPr>
          <w:sz w:val="32"/>
          <w:szCs w:val="32"/>
        </w:rPr>
        <w:t>宝宝我们去露天拍一支做饭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