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把舌头伸进了我的下身视频这可真是让人脸红心跳的羞耻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炎热的夏夜，我和他一起躺在沙滩上，天空中星星点点，海浪声轻轻地伴随着我们的呼吸。我们聊得开心，一切似乎都在向着美好的方向发展。</w:t>
      </w:r>
      <w:r>
        <w:rPr>
          <w:sz w:val="32"/>
          <w:szCs w:val="32"/>
        </w:rPr>
        <w:t>&lt;/p&gt;&lt;p&gt;&lt;img src="/static-img/-FevqfNCINdNXQrCSlRRkF085BlrfdYIbmSHjklAq8CZiuLiN8DznuL77f4HvmzE.jpg"&gt;&lt;/p&gt;&lt;p&gt;</w:t>
      </w:r>
      <w:r>
        <w:rPr>
          <w:sz w:val="32"/>
          <w:szCs w:val="32"/>
        </w:rPr>
        <w:t>那时，他突然趴下身子，将舌头伸进了我的下身视频。我被吓得一下坐直，惊讶和羞耻交织在一起。他看到我脸上的表情后，就笑了起来，说：“这是我们的秘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就经常这样做，每次都带着一丝不解的快乐。也许是因为这件事情成为了我们关系中的一个小秘密，也许是因为它让我们之间有了一层不可言喻的联系。但无论如何，这件事对我来说变得异常重要，它让我明白了爱情中的一些微妙而又奇妙的地方。</w:t>
      </w:r>
      <w:r>
        <w:rPr>
          <w:sz w:val="32"/>
          <w:szCs w:val="32"/>
        </w:rPr>
        <w:t>&lt;/p&gt;&lt;p&gt;&lt;img src="/static-img/2bVQxskWaTdVLnPeG8ru4l085BlrfdYIbmSHjklAq8DOcP_9OJRCrveDe2d7AIcBAcaUzHSfx_0saq6cy-3ixjKU8VT6x14s6OpxhMwSiTWL0g3EZa2bb-y7QvXJ9vr8NsYGEyjqV0B4v0_bNYzyIChE6CHRQFLYW1hjREyTW3A.jpg"&gt;&lt;/p&gt;&lt;p&gt;</w:t>
      </w:r>
      <w:r>
        <w:rPr>
          <w:sz w:val="32"/>
          <w:szCs w:val="32"/>
        </w:rPr>
        <w:t>尽管这样的行为可能会让人感到尴尬或甚至是不适，但对于我们来说，却是一种特别的方式来表达彼此间的情感。在那些日子里，我学会了去接受这个奇特的习惯，并且开始欣赏其中蕴含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个夏天，每当我听到海浪的声音或者看到月亮时，都会不由自主地想到那段时间，那份特殊而独特的情感交流，让我们的关系更加坚固，更添几分神秘色彩。</w:t>
      </w:r>
      <w:r>
        <w:rPr>
          <w:sz w:val="32"/>
          <w:szCs w:val="32"/>
        </w:rPr>
        <w:t>&lt;/p&gt;&lt;p&gt;&lt;img src="/static-img/fscMJI-fddTIHXTfb6ZrhF085BlrfdYIbmSHjklAq8DOcP_9OJRCrveDe2d7AIcBAcaUzHSfx_0saq6cy-3ixjKU8VT6x14s6OpxhMwSiTWL0g3EZa2bb-y7QvXJ9vr8NsYGEyjqV0B4v0_bNYzyIChE6CHRQFLYW1hjREyTW3A.jpg"&gt;&lt;/p&gt;&lt;p&gt;&lt;a href = "/doc/535301-</w:t>
      </w:r>
      <w:r>
        <w:rPr>
          <w:sz w:val="32"/>
          <w:szCs w:val="32"/>
        </w:rPr>
        <w:t>他把舌头伸进了我的下身视频这可真是让人脸红心跳的羞耻时刻</w:t>
      </w:r>
      <w:r>
        <w:rPr>
          <w:sz w:val="32"/>
          <w:szCs w:val="32"/>
        </w:rPr>
        <w:t>.doc" rel="alternate" download="535301-</w:t>
      </w:r>
      <w:r>
        <w:rPr>
          <w:sz w:val="32"/>
          <w:szCs w:val="32"/>
        </w:rPr>
        <w:t>他把舌头伸进了我的下身视频这可真是让人脸红心跳的羞耻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