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揭秘古老文明的神秘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秘古代文明的神秘仪式</w:t>
      </w:r>
      <w:r>
        <w:rPr>
          <w:sz w:val="32"/>
          <w:szCs w:val="32"/>
        </w:rPr>
        <w:t>&lt;/p&gt;&lt;p&gt;&lt;img src="/static-img/rpo_kr7qZXl8iyBtORBVD391g9m_34VB6OjWKYNzazZfv05uvnLQZKOo6LxA9bZN.jpg"&gt;&lt;/p&gt;&lt;p&gt;</w:t>
      </w:r>
      <w:r>
        <w:rPr>
          <w:sz w:val="32"/>
          <w:szCs w:val="32"/>
        </w:rPr>
        <w:t>在遥远的古代，有一个被世人遗忘的祭典——海王祭。它是由一群生活在沿海地区的人们所创立，用以感恩大自然赋予他们生命和生计的源泉——海洋。在这个故事里，我们将追溯这一传说，揭开那些关于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海王祭的起源</w:t>
      </w:r>
      <w:r>
        <w:rPr>
          <w:sz w:val="32"/>
          <w:szCs w:val="32"/>
        </w:rPr>
        <w:t>&lt;/p&gt;&lt;p&gt;&lt;img src="/static-img/6MZ8ovNh8s7PsHSdO7NzIn91g9m_34VB6OjWKYNzazayUHkGwhvMYW9X8nzOOqjgmL6xpEs3czMxlJGlkpsJTDIlf6BitJjI7yGm9KETnMu4UejVvs2uoa9-iVrtxt1s.jpg"&gt;&lt;/p&gt;&lt;p&gt;</w:t>
      </w:r>
      <w:r>
        <w:rPr>
          <w:sz w:val="32"/>
          <w:szCs w:val="32"/>
        </w:rPr>
        <w:t>从前，在一个偏远的小渔村中，一位名叫阿鱼的大师发现了一本奇异的卷轴上刻着一些未知文字。当他仔细研究后，他意识到这些文字可能是一种通灵符号，能够与天地之间沟通。他决定用这套符号来召唤水中的神明，为村民祈求平安和丰收。但是，这个举动引起了附近其他部落的嫉妒，他们认为这会导致风调雨顺、财富增多，而自己却失去这些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传承与发展</w:t>
      </w:r>
      <w:r>
        <w:rPr>
          <w:sz w:val="32"/>
          <w:szCs w:val="32"/>
        </w:rPr>
        <w:t>&lt;/p&gt;&lt;p&gt;&lt;img src="/static-img/y7WlyB7294NDEff8arKs2X91g9m_34VB6OjWKYNzazayUHkGwhvMYW9X8nzOOqjgmL6xpEs3czMxlJGlkpsJTDIlf6BitJjI7yGm9KETnMu4UejVvs2uoa9-iVrtxt1s.jpg"&gt;&lt;/p&gt;&lt;p&gt;</w:t>
      </w:r>
      <w:r>
        <w:rPr>
          <w:sz w:val="32"/>
          <w:szCs w:val="32"/>
        </w:rPr>
        <w:t>为了保护这个祈求之法，不被外界侵犯，阿鱼决定将其传给他的亲信，并制定了一套严格而复杂的手续。每当农历三月初八，当阳光最为温暖且正午时分，最接近太阳最能激发潜力的时候，这些手续便开始实施。这就是著名的地球儀儀式，每年重演一次，以维持自然平衡并确保丰收。而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便是记录下来的文献，它详细记载了该仪式如何进行，以及参与者必须遵守的一系列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&lt;img src="/static-img/azu_rLBnSl1Z6uTcSuYTCH91g9m_34VB6OjWKYNzazayUHkGwhvMYW9X8nzOOqjgmL6xpEs3czMxlJGlkpsJTDIlf6BitJjI7yGm9KETnMu4UejVvs2uoa9-iVrtxt1s.jpg"&gt;&lt;/p&gt;&lt;p&gt;</w:t>
      </w:r>
      <w:r>
        <w:rPr>
          <w:sz w:val="32"/>
          <w:szCs w:val="32"/>
        </w:rPr>
        <w:t>随着时间流逝，“海王祭”逐渐成为一种文化象征，不仅仅局限于单一部落，更扩展到了整个沿岸地区。人们不再只是为了祈求而举行，而是作为一种社交活动，与邻居们共度美好时光。无论是在庆祝丰收还是在纪念祖先，都有着强烈的情感依托。这也就意味着，无论是否真的相信这种仪式带来实际效果，其精神上的意义已经深深植根于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探索与应用</w:t>
      </w:r>
      <w:r>
        <w:rPr>
          <w:sz w:val="32"/>
          <w:szCs w:val="32"/>
        </w:rPr>
        <w:t>&lt;/p&gt;&lt;p&gt;&lt;img src="/static-img/vElUwwrsxeXOPuBL9IXkGn91g9m_34VB6OjWKYNzazayUHkGwhvMYW9X8nzOOqjgmL6xpEs3czMxlJGlkpsJTDIlf6BitJjI7yGm9KETnMu4UejVvs2uoa9-iVrtxt1s.jpg"&gt;&lt;/p&gt;&lt;p&gt;</w:t>
      </w:r>
      <w:r>
        <w:rPr>
          <w:sz w:val="32"/>
          <w:szCs w:val="32"/>
        </w:rPr>
        <w:t>然而，在现代社会，由于科学技术飞速发展，对超自然现象持怀疑态度的人越来越多，对此类宗教仪式产生质疑的声音也不断增加。但即使如此，“海王祭”的文化价值仍然被广泛认可。在某些旅游区，还可以体验到模拟版的地球儀儀式，这既是一个观赏项目，也成为了吸引游客的一个重要方式。此外，还有学者对相关文献进行研究，比如通过分析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寻找可能存在的一些历史真相或隐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海王祭”依旧留存下来，它不仅是一个关于过去岁月崇拜习俗和信仰体系的一个缩影，更是一种连接我们与祖先、自然世界以及宇宙间万物共同呼吸的话语。这篇文章虽然结束，但是对于那个充满传奇色彩的小渔村及其居民来说，那份对未来无尽期望和对过去永恒回忆，却始终伴随着他们走过岁月的长河。</w:t>
      </w:r>
      <w:r>
        <w:rPr>
          <w:sz w:val="32"/>
          <w:szCs w:val="32"/>
        </w:rPr>
        <w:t>&lt;/p&gt;&lt;p&gt;&lt;a href = "/doc/535439-</w:t>
      </w:r>
      <w:r>
        <w:rPr>
          <w:sz w:val="32"/>
          <w:szCs w:val="32"/>
        </w:rPr>
        <w:t>海王祭揭秘古老文明的神秘仪式</w:t>
      </w:r>
      <w:r>
        <w:rPr>
          <w:sz w:val="32"/>
          <w:szCs w:val="32"/>
        </w:rPr>
        <w:t>.doc" rel="alternate" download="535439-</w:t>
      </w:r>
      <w:r>
        <w:rPr>
          <w:sz w:val="32"/>
          <w:szCs w:val="32"/>
        </w:rPr>
        <w:t>海王祭揭秘古老文明的神秘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