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成归揭秘游戏策略与角色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：揭秘游戏策略与角色优化</w:t>
      </w:r>
      <w:r>
        <w:rPr>
          <w:sz w:val="32"/>
          <w:szCs w:val="32"/>
        </w:rPr>
        <w:t>&lt;/p&gt;&lt;p&gt;&lt;img src="/static-img/-qfT2CxohW7D2AyP_QkTrGo8h90AFqmZQuNmBppqugXRj8n_R3cVVh4LfNQuJyuG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子竞技的世界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（一对三）的局面是一种极其危险且挑战性的战斗模式。对于玩家来说，要想在这种情况下取得胜利，不仅需要高超的操作技巧，更重要的是深刻理解游戏内每个角色的特点和组合方式。在这一篇文章中，我们将探讨如何通过深度开发来实现“全是肉成归”，即通过角色间的默契配合和精准发挥，最终达到胜利。</w:t>
      </w:r>
      <w:r>
        <w:rPr>
          <w:sz w:val="32"/>
          <w:szCs w:val="32"/>
        </w:rPr>
        <w:t>&lt;/p&gt;&lt;p&gt;&lt;img src="/static-img/Fvez4HkWCS374epOmKQrk2o8h90AFqmZQuNmBppqugXnoZTPQVo03nNOB1oihQ04Jn7hOLIPdrHbMGQqirX1G_uDJu37PEP6QPmhkde1ejbiHWptLCBu6lqZ8EKgClSRcFv2lZGLTMRRJ1C-15hKxplN5Pl3ynvkcWsR-HtOa3AuU0JRz3veoLvXDVmmhr1x.jpg"&gt;&lt;/p&gt;&lt;p&gt;</w:t>
      </w:r>
      <w:r>
        <w:rPr>
          <w:sz w:val="32"/>
          <w:szCs w:val="32"/>
        </w:rPr>
        <w:t>二、什么是“深度开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子竞技领域，“深度开发”通常指的是对游戏中的每个角色的潜力进行充分挖掘，并将这些潜力有效结合起来，形成一种不可思议的战斗效果。这不仅包括单个英雄技能的熟练掌握，也涉及到团队协作以及战术布局。</w:t>
      </w:r>
      <w:r>
        <w:rPr>
          <w:sz w:val="32"/>
          <w:szCs w:val="32"/>
        </w:rPr>
        <w:t>&lt;/p&gt;&lt;p&gt;&lt;img src="/static-img/sUoYOeRMRYAogZXBMvFbZ2o8h90AFqmZQuNmBppqugXnoZTPQVo03nNOB1oihQ04Jn7hOLIPdrHbMGQqirX1G_uDJu37PEP6QPmhkde1ejbiHWptLCBu6lqZ8EKgClSRcFv2lZGLTMRRJ1C-15hKxplN5Pl3ynvkcWsR-HtOa3AuU0JRz3veoLvXDVmmhr1x.pn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战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功执行“全是肉成归”的策略，首先必须明确目标。一般而言，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下，一个团队可能会选择以下几种基本战术：</w:t>
      </w:r>
      <w:r>
        <w:rPr>
          <w:sz w:val="32"/>
          <w:szCs w:val="32"/>
        </w:rPr>
        <w:t>&lt;/p&gt;&lt;p&gt;&lt;img src="/static-img/dIExfhz7B_AFJfR2gP31vWo8h90AFqmZQuNmBppqugXnoZTPQVo03nNOB1oihQ04Jn7hOLIPdrHbMGQqirX1G_uDJu37PEP6QPmhkde1ejbiHWptLCBu6lqZ8EKgClSRcFv2lZGLTMRRJ1C-15hKxplN5Pl3ynvkcWsR-HtOa3AuU0JRz3veoLvXDVmmhr1x.png"&gt;&lt;/p&gt;&lt;p&gt;</w:t>
      </w:r>
      <w:r>
        <w:rPr>
          <w:sz w:val="32"/>
          <w:szCs w:val="32"/>
        </w:rPr>
        <w:t>打野控制：利用某些英雄（如坦克类）占据优势地位，以牵制敌方移动并限制他们使用技能。</w:t>
      </w:r>
      <w:r>
        <w:rPr>
          <w:sz w:val="32"/>
          <w:szCs w:val="32"/>
        </w:rPr>
        <w:t>&lt;/p&gt;&lt;p&gt;&lt;img src="/static-img/3Lpky-B37--1eeU10V0xLGo8h90AFqmZQuNmBppqugXnoZTPQVo03nNOB1oihQ04Jn7hOLIPdrHbMGQqirX1G_uDJu37PEP6QPmhkde1ejbiHWptLCBu6lqZ8EKgClSRcFv2lZGLTMRRJ1C-15hKxplN5Pl3ynvkcWsR-HtOa3AuU0JRz3veoLvXDVmmhr1x.png"&gt;&lt;/p&gt;&lt;p&gt;</w:t>
      </w:r>
      <w:r>
        <w:rPr>
          <w:sz w:val="32"/>
          <w:szCs w:val="32"/>
        </w:rPr>
        <w:t>压制线路：利用速度快或者机动性好的英雄，如刺客或射手类，对敌人造成持续伤害，同时防止他们逃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控</w:t>
      </w:r>
      <w:r>
        <w:rPr>
          <w:sz w:val="32"/>
          <w:szCs w:val="32"/>
        </w:rPr>
        <w:t>/</w:t>
      </w:r>
      <w:r>
        <w:rPr>
          <w:sz w:val="32"/>
          <w:szCs w:val="32"/>
        </w:rPr>
        <w:t>软控：运用一定程度上的控制能力或输出能力来限制敌人的行动，从而获得时间窗口进行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角色选择与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英雄至关重要，这直接影响了整个团队的战斗效率。在选取时应考虑以下因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核心英雄：确定主要攻击或控制者的角色，这些往往决定了整场比赛的一系列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辅助支持：根据核心英雄所需提供相应的地图控制或者治疗等辅助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补刀者</w:t>
      </w:r>
      <w:r>
        <w:rPr>
          <w:sz w:val="32"/>
          <w:szCs w:val="32"/>
        </w:rPr>
        <w:t>/</w:t>
      </w:r>
      <w:r>
        <w:rPr>
          <w:sz w:val="32"/>
          <w:szCs w:val="32"/>
        </w:rPr>
        <w:t>背后杀手：为核心保持安全同时提供额外输出，通常以秒杀作为主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效使用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种角色的设计，其技能都是其核心力量之一。正确释放技能能够增强出招威力，使得单个人物表现更显卓越。但这并不意味着盲目发挥，每一次施展都需要基于当前局势做出最优决策。例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出关键瞬间强大的爆发性技能，或是在对方疲惫之际实施最后一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实践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固然重要，但只有不断实践才能提升到炉火纯青的地步。在实际操作中，要注意观察自己的行为是否符合预设计划，以及遇到的问题如何迅速调整方案。此外，与队友之间建立良好的沟通机制，可以让你及时捕捉到其他成员的问题，并采取相应措施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”是一个包含多方面元素的概念，它不仅要求玩家有扎实的人物基础，还需要具备较高的情景判断和灵活应变能力。此外，与他人合作也是不可忽视的一个部分，只有这样才能真正体现出“全是肉成归”的真谛——即凭借自己的努力，而不是依赖于偶然因素去赢得比赛。</w:t>
      </w:r>
      <w:r>
        <w:rPr>
          <w:sz w:val="32"/>
          <w:szCs w:val="32"/>
        </w:rPr>
        <w:t>&lt;/p&gt;&lt;p&gt;&lt;a href = "/doc/53549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揭秘游戏策略与角色优化</w:t>
      </w:r>
      <w:r>
        <w:rPr>
          <w:sz w:val="32"/>
          <w:szCs w:val="32"/>
        </w:rPr>
        <w:t>.doc" rel="alternate" download="53549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揭秘游戏策略与角色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