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关系的重要性动物友好情感连结生态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共性关系的重要性</w:t>
      </w:r>
      <w:r>
        <w:rPr>
          <w:sz w:val="32"/>
          <w:szCs w:val="32"/>
        </w:rPr>
        <w:t>&lt;/p&gt;&lt;p&gt;&lt;img src="/static-img/uWBwX-xp1a2jy3Yoj3UwbmPDjPb5-ZS0zbmLNha-cn8rv_Bl0AU-s3rNPjBMtUwQ.jpg"&gt;&lt;/p&gt;&lt;p&gt;</w:t>
      </w:r>
      <w:r>
        <w:rPr>
          <w:sz w:val="32"/>
          <w:szCs w:val="32"/>
        </w:rPr>
        <w:t>为什么需要关注人与畜禽的共性关系？</w:t>
      </w:r>
      <w:r>
        <w:rPr>
          <w:sz w:val="32"/>
          <w:szCs w:val="32"/>
        </w:rPr>
        <w:t>&lt;/p&gt;&lt;p&gt;&lt;img src="/static-img/XwwAYqJxHXScVvkzZuLHp2PDjPb5-ZS0zbmLNha-cn_4GnAacEQUevNm_47plpD39bDqeWwxIlXmq2bsz2oyr6-aftBEV5_OfZdbyTUA6QaSh354vzWtBksAjBu9n9LQnvU0kuIrGoCDT1rqB2VItziF53QmXygHpeYF77A77ZXNoLuUqKpyWM2XKzMqfoWtgtKHf3kciUhPtRQ77ig577_AuCGF-AMALQe5DbkuN9c-pdenlo2zuTLcceA5VD6u.jpg"&gt;&lt;/p&gt;&lt;p&gt;</w:t>
      </w:r>
      <w:r>
        <w:rPr>
          <w:sz w:val="32"/>
          <w:szCs w:val="32"/>
        </w:rPr>
        <w:t>在现代社会中，随着工业化和城市化的进程加快，人们对动物福利和环境保护的问题越来越重视。人与畜禽之间不仅存在生理上的联系，也有着深厚的情感纽带。本文将探讨人与畜禽共性关系的重要性，以及这种关系如何影响我们的生活。</w:t>
      </w:r>
      <w:r>
        <w:rPr>
          <w:sz w:val="32"/>
          <w:szCs w:val="32"/>
        </w:rPr>
        <w:t>&lt;/p&gt;&lt;p&gt;&lt;img src="/static-img/n6L2IxeOaVmnWzdO7-bL6WPDjPb5-ZS0zbmLNha-cn_4GnAacEQUevNm_47plpD39bDqeWwxIlXmq2bsz2oyr6-aftBEV5_OfZdbyTUA6QaSh354vzWtBksAjBu9n9LQnvU0kuIrGoCDT1rqB2VItziF53QmXygHpeYF77A77ZXNoLuUqKpyWM2XKzMqfoWtgtKHf3kciUhPtRQ77ig577_AuCGF-AMALQe5DbkuN9c-pdenlo2zuTLcceA5VD6u.jpg"&gt;&lt;/p&gt;&lt;p&gt;</w:t>
      </w:r>
      <w:r>
        <w:rPr>
          <w:sz w:val="32"/>
          <w:szCs w:val="32"/>
        </w:rPr>
        <w:t>人类历史中的动物伙伴</w:t>
      </w:r>
      <w:r>
        <w:rPr>
          <w:sz w:val="32"/>
          <w:szCs w:val="32"/>
        </w:rPr>
        <w:t>&lt;/p&gt;&lt;p&gt;&lt;img src="/static-img/xi5zv-bJdbz8tNFA1Kh4IGPDjPb5-ZS0zbmLNha-cn_4GnAacEQUevNm_47plpD39bDqeWwxIlXmq2bsz2oyr6-aftBEV5_OfZdbyTUA6QaSh354vzWtBksAjBu9n9LQnvU0kuIrGoCDT1rqB2VItziF53QmXygHpeYF77A77ZXNoLuUqKpyWM2XKzMqfoWtgtKHf3kciUhPtRQ77ig577_AuCGF-AMALQe5DbkuN9c-pdenlo2zuTLcceA5VD6u.jpg"&gt;&lt;/p&gt;&lt;p&gt;</w:t>
      </w:r>
      <w:r>
        <w:rPr>
          <w:sz w:val="32"/>
          <w:szCs w:val="32"/>
        </w:rPr>
        <w:t>从古至今，人类与动物的相处始终是人类社会发展史上不可或缺的一部分。早期的人类为了生存而驯养了第一批家畜，如牛、羊等，这些动物不仅为人类提供了食物，还成为了一种经济来源。而在农业社会中，农耕技术的发展使得人类能够更好地利用土地资源，这一过程也促进了人类和牲畜之间更加紧密的合作关系。</w:t>
      </w:r>
      <w:r>
        <w:rPr>
          <w:sz w:val="32"/>
          <w:szCs w:val="32"/>
        </w:rPr>
        <w:t>&lt;/p&gt;&lt;p&gt;&lt;img src="/static-img/X8Q1Av2GydK5qifNr8RZAWPDjPb5-ZS0zbmLNha-cn_4GnAacEQUevNm_47plpD39bDqeWwxIlXmq2bsz2oyr6-aftBEV5_OfZdbyTUA6QaSh354vzWtBksAjBu9n9LQnvU0kuIrGoCDT1rqB2VItziF53QmXygHpeYF77A77ZXNoLuUqKpyWM2XKzMqfoWtgtKHf3kciUhPtRQ77ig577_AuCGF-AMALQe5DbkuN9c-pdenlo2zuTLcceA5VD6u.jpg"&gt;&lt;/p&gt;&lt;p&gt;</w:t>
      </w:r>
      <w:r>
        <w:rPr>
          <w:sz w:val="32"/>
          <w:szCs w:val="32"/>
        </w:rPr>
        <w:t>畜牧业对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数量增加和粮食需求增长，全球范围内的大规模畜牧业活动导致了一系列环保问题。例如，有研究表明大型饲料生产可能会导致森林砍伐，而这些森林对于维持生物多样性的作用不可忽视。此外，大量排放的温室气体也对全球气候变化造成了负面影响。因此，从长远来看，我们需要重视并改善当前的人兽共生的方式，以减少其对环境造成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福利：道德责任和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的社交媒体时代，使得公众对于动物被虐待事件更加敏感。这不仅触发了民众的情绪反应，也推动了相关法律法规的制定。在许多国家，都有关于保护宠物权利以及禁止野生动捕猎等法律条款。而且，不断增强公众意识到尊重并照顾所有生命形式（包括植物）的责任，是实现可持续发展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结：心灵慰藉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价值之外，许多家庭成员还将宠物作为情感支持者。当个人感到孤独、焦虑或者悲伤时，与宠物互动可以提供心理上的慰藉。此外，由于人的某些疾病无法通过药物完全治愈，对于精神健康支持非常关键。在这样的情况下，与活泼、友好的犬类互动能有效提高患者的心情状态，并帮助他们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：自然界中的角色扮演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无论是小微生物还是庞大的草原狼，每一个生物都扮演着自己的角色，而它们共同构成了复杂而精细的地球生态系统。不仅如此，由于我们依赖地球上的其他生命体获取氧气进行呼吸，而且很多微生物甚至直接参与到了食品链中，为维持整个食物网络作出了贡献。如果没有这些微观世界中的每一个细胞，那么地球上的生命都会受到严重破坏。所以，在处理与自然及其他生命形式的事务时，我们必须谨慎行事，以确保整体生态系统平衡得到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各段内容，可以看到人与畜禽之间共享的情感纽带及其重要意义，以及它如何反映出我们应当如何珍惜这个世界上所拥有的一切。这并不意味着简单地让牲口自由繁衍，而是一种既考虑到了经济效益，又注重伦理道德，同时又兼顾到自然环境保护的大智慧选择。</w:t>
      </w:r>
      <w:r>
        <w:rPr>
          <w:sz w:val="32"/>
          <w:szCs w:val="32"/>
        </w:rPr>
        <w:t>&lt;/p&gt;&lt;p&gt;&lt;a href = "/doc/535574-</w:t>
      </w:r>
      <w:r>
        <w:rPr>
          <w:sz w:val="32"/>
          <w:szCs w:val="32"/>
        </w:rPr>
        <w:t>人与畜禽共性关系的重要性动物友好情感连结生态平衡</w:t>
      </w:r>
      <w:r>
        <w:rPr>
          <w:sz w:val="32"/>
          <w:szCs w:val="32"/>
        </w:rPr>
        <w:t>.doc" rel="alternate" download="535574-</w:t>
      </w:r>
      <w:r>
        <w:rPr>
          <w:sz w:val="32"/>
          <w:szCs w:val="32"/>
        </w:rPr>
        <w:t>人与畜禽共性关系的重要性动物友好情感连结生态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