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庭妍小说集下载我眼中的文学宝藏揭开庭妍世界的迷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寻找一本好书已经不再容易。尤其是对于那些追求深度阅读体验的读者来说，更需要一些推荐和引导来帮助自己找到那份真正能让心灵触动、思想启迪的文学作品。在这样的背景下，庭妍小说集下载成为了许多热爱阅读的人们所期待的一种资源。</w:t>
      </w:r>
      <w:r>
        <w:rPr>
          <w:sz w:val="32"/>
          <w:szCs w:val="32"/>
        </w:rPr>
        <w:t>&lt;/p&gt;&lt;p&gt;&lt;img src="/static-img/D62q2Hd8IjHhpTCrAh6_nNiWqpniYagrhMVetDz7qjPJYxxeIKlJRWITKxiJem92.jpg"&gt;&lt;/p&gt;&lt;p&gt;</w:t>
      </w:r>
      <w:r>
        <w:rPr>
          <w:sz w:val="32"/>
          <w:szCs w:val="32"/>
        </w:rPr>
        <w:t>我自己的阅读之路也是从一个偶然的机会开始的。那时，我在网上无意中发现了一些关于庭妍的小说集下载，这些作品以其独特的情感表达和深刻的人物刻画，让我感到既惊喜又好奇。于是，我决定尝试一下，看看这些小说是否真的如同传说中的那样具有生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段时间的阅读后，我不得不承认，那些关于庭妍的小说集确实是一次宝贵的心灵旅行。我被作者细腻的情感描绘所打动，被那些复杂的人性格局所吸引。我开始思考，在这乱世之中，为什么会有这样一种文学作品，它能够让我忘记一切烦恼，将自己沉浸于那个纯粹而宁静的小世界里。</w:t>
      </w:r>
      <w:r>
        <w:rPr>
          <w:sz w:val="32"/>
          <w:szCs w:val="32"/>
        </w:rPr>
        <w:t>&lt;/p&gt;&lt;p&gt;&lt;img src="/static-img/Zv8z772QeRWTsVn_ErnloNiWqpniYagrhMVetDz7qjPwGqbq2qfSFDYz6W1lnE8DSySaEsTsYeRCWRI3h5wnNG3gDbzvBlK_cGo4YYzDThE3sHtN5Wl2QgUuZwbEVzrlp2hQBgg3YVAmxnw63AJVAFgvwm23oI2r-zKqqDgrFl8.jpg"&gt;&lt;/p&gt;&lt;p&gt;</w:t>
      </w:r>
      <w:r>
        <w:rPr>
          <w:sz w:val="32"/>
          <w:szCs w:val="32"/>
        </w:rPr>
        <w:t>随着时间推移，我也学会了如何更有效地利用网络资源，比如通过搜索引擎精准查找最新版权合法的庭妍小说集下载网站。这不仅节省了我的时间，也保证了我的阅读体验更加安全且高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有人问起我如何找到那种能够改变人生的书籍时，我都会毫不犹豫地推荐他们去尝试一下那些关于庭妍的小说集下载。我相信，只要你愿意去探索，那么隐藏在数字海洋中的每一本书都可能成为你未来的旅伴，为你的心灵带来无尽的收获。</w:t>
      </w:r>
      <w:r>
        <w:rPr>
          <w:sz w:val="32"/>
          <w:szCs w:val="32"/>
        </w:rPr>
        <w:t>&lt;/p&gt;&lt;p&gt;&lt;img src="/static-img/nSqDnio5DQtXZYFHS9_FYdiWqpniYagrhMVetDz7qjPwGqbq2qfSFDYz6W1lnE8DSySaEsTsYeRCWRI3h5wnNG3gDbzvBlK_cGo4YYzDThE3sHtN5Wl2QgUuZwbEVzrlp2hQBgg3YVAmxnw63AJVAFgvwm23oI2r-zKqqDgrFl8.jpg"&gt;&lt;/p&gt;&lt;p&gt;&lt;a href = "/doc/535716-</w:t>
      </w:r>
      <w:r>
        <w:rPr>
          <w:sz w:val="32"/>
          <w:szCs w:val="32"/>
        </w:rPr>
        <w:t>庭妍小说集下载我眼中的文学宝藏揭开庭妍世界的迷雾</w:t>
      </w:r>
      <w:r>
        <w:rPr>
          <w:sz w:val="32"/>
          <w:szCs w:val="32"/>
        </w:rPr>
        <w:t>.doc" rel="alternate" download="535716-</w:t>
      </w:r>
      <w:r>
        <w:rPr>
          <w:sz w:val="32"/>
          <w:szCs w:val="32"/>
        </w:rPr>
        <w:t>庭妍小说集下载我眼中的文学宝藏揭开庭妍世界的迷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