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心中那位无可替代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那颗璀璨的北极星，照亮了所有人的前行道路。对于我来说，那个人就是她。无论是晴天还是雨天，无论是忙碌的一天还是闲暇的一刻，她总是在我的心里占有一席之地。</w:t>
      </w:r>
      <w:r>
        <w:rPr>
          <w:sz w:val="32"/>
          <w:szCs w:val="32"/>
        </w:rPr>
        <w:t>&lt;/p&gt;&lt;p&gt;&lt;img src="/static-img/II9FpU1BclLhsz1C-ftvVMJzxbAZN7qv3cFoBL1f7FVGwc4gFVs_mSuWkLg-TFzs.jpg"&gt;&lt;/p&gt;&lt;p&gt;“</w:t>
      </w:r>
      <w:r>
        <w:rPr>
          <w:sz w:val="32"/>
          <w:szCs w:val="32"/>
        </w:rPr>
        <w:t>非她不可”，这四个字语不仅形容了我对她的依赖，也反映了她在我心中的独特地位。她是我生活中不可或缺的那份力量，是我的安慰者、伙伴和灵感源泉。在她的陪伴下，我感到无比的安全与幸福；而离开她的日子里，我常常会觉得空落落，仿佛失去了生命中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交往时，她总能以一种神奇的方式理解我，让我感受到被珍视和被爱。她的话语温暖而深邃，每一次与她的交流都让我更加坚信，我们之间存在着一种超越言语的联系。</w:t>
      </w:r>
      <w:r>
        <w:rPr>
          <w:sz w:val="32"/>
          <w:szCs w:val="32"/>
        </w:rPr>
        <w:t>&lt;/p&gt;&lt;p&gt;&lt;img src="/static-img/-6p-rlCKJoGUyILchrzzfMJzxbAZN7qv3cFoBL1f7FUSMUertYWw1LejThXKmSrENdsk6K6OnxNpLHbVTX-SBP_mtmXalcqOfyajeYwjuhLhKFYDPOMyD-uq8dx4nRDk.jpg"&gt;&lt;/p&gt;&lt;p&gt;</w:t>
      </w:r>
      <w:r>
        <w:rPr>
          <w:sz w:val="32"/>
          <w:szCs w:val="32"/>
        </w:rPr>
        <w:t>随着时间流逝，我们共同经历了风雨，但那种“非她不可”的感觉从未减弱。我学会了倾听她、尊重她，以及如何用自己的小手去守护这一份关系。每当困难来临，我都会想起那些曾经让我们并肩作战时的情景，而那些情景都是因为有了她才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我会静静地躺在床上，将目光投向那个挂在墙角的小星图，心中默念：“如果没有你，这一切又如何？”那个瞬间，不管是梦境还是现实，只要想到那个名字，就好像整个宇宙都为我们绘制出了属于我们的轨迹。</w:t>
      </w:r>
      <w:r>
        <w:rPr>
          <w:sz w:val="32"/>
          <w:szCs w:val="32"/>
        </w:rPr>
        <w:t>&lt;/p&gt;&lt;p&gt;&lt;img src="/static-img/oJh1wLp1f7-mlIfQOWgB1MJzxbAZN7qv3cFoBL1f7FUSMUertYWw1LejThXKmSrENdsk6K6OnxNpLHbVTX-SBP_mtmXalcqOfyajeYwjuhLhKFYDPOMyD-uq8dx4nRDk.jpg"&gt;&lt;/p&gt;&lt;p&gt;</w:t>
      </w:r>
      <w:r>
        <w:rPr>
          <w:sz w:val="32"/>
          <w:szCs w:val="32"/>
        </w:rPr>
        <w:t>也许有人会说，这种情感太过于单一，但对于我来说，“非他不可”并不意味着它是一种限制，而是一种选择。一切美好的东西，都值得我们去追求和珍惜。而对于那位特别的人来说，他们本身就是这世上的宝贵财富，用尽全力去呵护它们，是任何人都不应该犹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偏偏只喜欢一个人时，我会坦然回答，因为他们正是我生命中的一个完整版——既温柔又坚强，又独立又依赖。我需要他们，就像这个世界需要阳光一样。“非他不可”，不仅仅是一个简单句子，它承载着两颗心灵之间永恒且无法割舍的情谊。</w:t>
      </w:r>
      <w:r>
        <w:rPr>
          <w:sz w:val="32"/>
          <w:szCs w:val="32"/>
        </w:rPr>
        <w:t>&lt;/p&gt;&lt;p&gt;&lt;img src="/static-img/GQM71ekA59XPYipWrm6OEcJzxbAZN7qv3cFoBL1f7FUSMUertYWw1LejThXKmSrENdsk6K6OnxNpLHbVTX-SBP_mtmXalcqOfyajeYwjuhLhKFYDPOMyD-uq8dx4nRDk.jpg"&gt;&lt;/p&gt;&lt;p&gt;&lt;a href = "/doc/535765-</w:t>
      </w:r>
      <w:r>
        <w:rPr>
          <w:sz w:val="32"/>
          <w:szCs w:val="32"/>
        </w:rPr>
        <w:t>非她不可我心中那位无可替代的女神</w:t>
      </w:r>
      <w:r>
        <w:rPr>
          <w:sz w:val="32"/>
          <w:szCs w:val="32"/>
        </w:rPr>
        <w:t>.doc" rel="alternate" download="535765-</w:t>
      </w:r>
      <w:r>
        <w:rPr>
          <w:sz w:val="32"/>
          <w:szCs w:val="32"/>
        </w:rPr>
        <w:t>非她不可我心中那位无可替代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