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和女生一起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打扑克视频我们俩瞎搞了一场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内的扑克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瞎搞了一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内的扑克大战！</w:t>
      </w:r>
      <w:r>
        <w:rPr>
          <w:sz w:val="32"/>
          <w:szCs w:val="32"/>
        </w:rPr>
        <w:t>&lt;/p&gt;&lt;p&gt;&lt;img src="/static-img/QwPMR3AUDr_k9XBd6JIerLgmkR40xA0W0hR2epWhuUNv32W8_15yFrih00tEOuUy.jpg"&gt;&lt;/p&gt;&lt;p&gt;</w:t>
      </w:r>
      <w:r>
        <w:rPr>
          <w:sz w:val="32"/>
          <w:szCs w:val="32"/>
        </w:rPr>
        <w:t>记得那天，我们两个好朋友小王和小李，突然之间就决定了要在短时间内进行一场高级别的扑克比赛。原因是？因为他们觉得自己对扑克游戏了解得足够多，而且都很自信能赢得这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个周末下午，我们三个聚集在小王家的一间客厅里，那里的桌子摆满了各种牌具，小王还特意准备了一些新买来的精美扑克卡牌。而我作为旁观者，既充当着裁判又是记录员，负责监控时间和记下每个人赢到的筹码数量。</w:t>
      </w:r>
      <w:r>
        <w:rPr>
          <w:sz w:val="32"/>
          <w:szCs w:val="32"/>
        </w:rPr>
        <w:t>&lt;/p&gt;&lt;p&gt;&lt;img src="/static-img/MqRfAkM0XlIxrQYMvlYHfbgmkR40xA0W0hR2epWhuUNMkGUK0BE0Jevc5IwK9PEDSX3X0OnLCguYvQ-L5rioqDrKg5oV729x5Cs8ZZxnjP9yB0Zs8is09HaMF7B5wnQcwBWw5KAqU0-RmTMjvhvvxb1p3UJrJizNYYa4XWYZO14V_SXAHyS24AkoDjvxlhvgv9ZH0Lisf595fnyz0OSXJJ5X5AxrK0-hcFGE2Napdug.jpg"&gt;&lt;/p&gt;&lt;p&gt;</w:t>
      </w:r>
      <w:r>
        <w:rPr>
          <w:sz w:val="32"/>
          <w:szCs w:val="32"/>
        </w:rPr>
        <w:t>比赛开始时，小李表现出了惊人的手法，他迅速地拿出一副完整的手牌，一次次击败我们的预期。但就在他以为自己已经稳坐江湖之巅的时候，小王却不甘示弱。他用一种神秘的眼神看着牌堆，然后轻巧地抽取了几张最终凭借一次完美的组合让大家目瞪口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过去，每个人都感觉到了压力。由于我们约定好了，如果有人输掉所有筹码，就要立即停止游戏。在最后剩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三人轮流打发，因为筹码差距已经缩到仅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。这意味着任何一个人如果再失去一分，都会彻底输掉比赛。</w:t>
      </w:r>
      <w:r>
        <w:rPr>
          <w:sz w:val="32"/>
          <w:szCs w:val="32"/>
        </w:rPr>
        <w:t>&lt;/p&gt;&lt;p&gt;&lt;img src="/static-img/IQ5DuQaZiBDnAsCUxAuj5bgmkR40xA0W0hR2epWhuUNMkGUK0BE0Jevc5IwK9PEDSX3X0OnLCguYvQ-L5rioqDrKg5oV729x5Cs8ZZxnjP9yB0Zs8is09HaMF7B5wnQcwBWw5KAqU0-RmTMjvhvvxb1p3UJrJizNYYa4XWYZO14V_SXAHyS24AkoDjvxlhvgv9ZH0Lisf595fnyz0OSXJJ5X5AxrK0-hcFGE2Napdug.jpg"&gt;&lt;/p&gt;&lt;p&gt;</w:t>
      </w:r>
      <w:r>
        <w:rPr>
          <w:sz w:val="32"/>
          <w:szCs w:val="32"/>
        </w:rPr>
        <w:t>紧张气氛弥漫在房间中，每个人的心跳几乎同步起来。我边记录边担心，这样下去谁会成为胜利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令人难以置信的一刻终于到来。小李豪迈地掷出了五个同样的数字，但他的庆祝太早了，因为紧接着就是小王冷静而果断地完成了一局完美无缺的手势，最终宣布胜利，而我则宣告结束这场激烈的扑克战斗。</w:t>
      </w:r>
      <w:r>
        <w:rPr>
          <w:sz w:val="32"/>
          <w:szCs w:val="32"/>
        </w:rPr>
        <w:t>&lt;/p&gt;&lt;p&gt;&lt;img src="/static-img/mRwQs-GIJrnt8go_2jMgUbgmkR40xA0W0hR2epWhuUNMkGUK0BE0Jevc5IwK9PEDSX3X0OnLCguYvQ-L5rioqDrKg5oV729x5Cs8ZZxnjP9yB0Zs8is09HaMF7B5wnQcwBWw5KAqU0-RmTMjvhvvxb1p3UJrJizNYYa4XWYZO14V_SXAHyS24AkoDjvxlhvgv9ZH0Lisf595fnyz0OSXJJ5X5AxrK0-hcFGE2Napdug.png"&gt;&lt;/p&gt;&lt;p&gt;</w:t>
      </w:r>
      <w:r>
        <w:rPr>
          <w:sz w:val="32"/>
          <w:szCs w:val="32"/>
        </w:rPr>
        <w:t>看似平凡的一场友谊赛，却给我的生活增添了不少趣味性，也让我深刻体会到了“友情”和“竞争”的复杂关系。当你真的参与其中，你就会发现，它们其实是两种截然不同的力量，有时候它们可以并存，有时候它们可能互相冲突，但是总有一天，你会发现真正重要的是那种能够让你成长、学习和快乐的事物是什么。</w:t>
      </w:r>
      <w:r>
        <w:rPr>
          <w:sz w:val="32"/>
          <w:szCs w:val="32"/>
        </w:rPr>
        <w:t>&lt;/p&gt;&lt;p&gt;&lt;a href = "/doc/535983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们俩瞎搞了一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内的扑克大战</w:t>
      </w:r>
      <w:r>
        <w:rPr>
          <w:sz w:val="32"/>
          <w:szCs w:val="32"/>
        </w:rPr>
        <w:t>.doc" rel="alternate" download="535983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们俩瞎搞了一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内的扑克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